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2.2025</w:t>
        <w:tab/>
        <w:tab/>
        <w:tab/>
        <w:tab/>
        <w:tab/>
        <w:tab/>
        <w:tab/>
        <w:tab/>
        <w:tab/>
        <w:tab/>
        <w:tab/>
        <w:t>№ 73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Хасынского городского округа от 03.10.2018 № 377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«Хасынский муниципальный округ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Магаданской области»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 xml:space="preserve">В соответствии со статьей 179 Бюджетного кодекса Российской Федерации, на основании федеральных законов от 10.12.1995 № 196-ФЗ                 «О безопасности дорожного движения», </w:t>
      </w:r>
      <w:r>
        <w:rPr>
          <w:rFonts w:eastAsia="Batang;바탕"/>
          <w:sz w:val="28"/>
          <w:szCs w:val="28"/>
        </w:rPr>
        <w:t xml:space="preserve">от </w:t>
      </w:r>
      <w:r>
        <w:rPr>
          <w:sz w:val="28"/>
          <w:szCs w:val="28"/>
        </w:rPr>
        <w:t xml:space="preserve">08.11.2007 № 257-ФЗ     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eastAsia="Batang;바탕"/>
          <w:color w:val="000000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Устава муниципального образования «Хасынский муниципальный округ Магаданской области», в целях повышения безопасности дорожного движения на территории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rFonts w:eastAsia="Batang;바탕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 Внести в постановление Администрации Хасынского городского округа от 03.10.2018 № 377 «Об утверждении муниципальной программы «Повышение безопасности дорожного движения на территории муниципального образования «Хасынский муниципальный округ Магаданской области» (далее – Программа) следующие изменения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Batang;바탕"/>
          <w:color w:val="000000"/>
          <w:sz w:val="28"/>
          <w:szCs w:val="28"/>
        </w:rPr>
        <w:t>1.1. Параметр паспорта Программы «Объем и источники финансирования П</w:t>
      </w:r>
      <w:r>
        <w:rPr/>
        <w:t>рограммы» изложить в новой редакции: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564"/>
      </w:tblGrid>
      <w:tr>
        <w:trPr>
          <w:trHeight w:val="56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Программы является бюджет муниципального образования «Хасынский муниципальный округ Магаданской области».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Программы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3 996,1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                 по годам: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1 386,12 тыс. рублей (в том числе средства областного бюджета – 2 000,0 тыс. рублей);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 699,14 тыс. рублей;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 229,1 тыс. рублей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2 681,8 тыс. рубле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eastAsia="Batang;바탕"/>
          <w:color w:val="000000"/>
          <w:sz w:val="16"/>
          <w:szCs w:val="16"/>
        </w:rPr>
      </w:pPr>
      <w:r>
        <w:rPr>
          <w:rFonts w:eastAsia="Batang;바탕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2.</w:t>
      </w:r>
      <w:r>
        <w:rPr>
          <w:rFonts w:eastAsia="Batang;바탕"/>
          <w:sz w:val="28"/>
          <w:szCs w:val="28"/>
        </w:rPr>
        <w:t xml:space="preserve"> Объемы финансирования мероприятий муниципальной программы «Повышение безопасности дорожного движения на территории муниципального образования «Хасынский муниципальный округ Магаданской области» </w:t>
      </w:r>
      <w:r>
        <w:rPr>
          <w:sz w:val="28"/>
          <w:szCs w:val="28"/>
        </w:rPr>
        <w:t>изложить в новой редакции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                      на Комитет жизнеобеспечения территории Администрации Хасынского муниципального округа Магаданской обла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Хасынского муниципального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круга Магаданской области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Num">
    <w:name w:val="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2:16:00Z</dcterms:created>
  <dc:creator>Семёнова Елена Владимировна</dc:creator>
  <dc:description/>
  <cp:keywords/>
  <dc:language>en-US</dc:language>
  <cp:lastModifiedBy>Белинский Сергей Борисович</cp:lastModifiedBy>
  <cp:lastPrinted>2025-02-18T16:35:00Z</cp:lastPrinted>
  <dcterms:modified xsi:type="dcterms:W3CDTF">2025-02-19T05:02:00Z</dcterms:modified>
  <cp:revision>11</cp:revision>
  <dc:subject/>
  <dc:title>ПРОЕКТ</dc:title>
</cp:coreProperties>
</file>