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19.02.2025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                               (далее -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22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: 2 807 534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местный бюджет - 527 0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 - 2 142 85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федеральный бюджет - 137 643,9 тыс. рублей, в том числ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462 552,0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 644 069,8 тыс. рублей (из них федеральный бюджет 39 848,3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 556 421,7 тыс. рублей (из них федеральный бюджет 27 876,3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- 566 522,9 тыс. рублей (из них федеральный бюджет 26 907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2027год - 577 968,2 тыс. рублей (из них федеральный бюджет 26 607,9 тыс. рублей), </w:t>
            </w:r>
            <w:r>
              <w:rPr/>
              <w:t>в том числе                                   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688 468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71 857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378 96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37 643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85 804,5 тыс. рублей (из них федеральный бюджет 39 848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38 307,9 тыс. рублей (из них федеральный бюджет 27 876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47 888,8 тыс. рублей (из них федеральный бюджет 26 907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350 714,7 тыс. рублей (из них федеральный бюджет 26 607,9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813 82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12 913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700 908,2 тыс. рублей, в том числе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85 43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61 913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67 493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168 027,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219 123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82 5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6 603,6 тыс. рублей, в том числе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1 155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9 37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41 09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42 322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4 035,6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860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868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88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902,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7 29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37 29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2 75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 82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6 519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ганизация питания малообеспеченных детей, состоящих на учете в ГКУ «Магаданский социальный центр» Хасынский фили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6 639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6 63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 18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 42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 447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1 473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8 152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1 777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26 375,7 тыс. рублей, в том числе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6 876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8 713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7 7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8 007,4 тыс. рублей</w:t>
            </w:r>
          </w:p>
        </w:tc>
      </w:tr>
    </w:tbl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рограммы в 2023-</w:t>
      </w:r>
      <w:r>
        <w:rPr>
          <w:color w:val="000000"/>
          <w:sz w:val="28"/>
          <w:szCs w:val="28"/>
        </w:rPr>
        <w:t>2027 годах составляет                             2 807 534,4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462 552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644 069,8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556 421,7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566 522,9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577 968,2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2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688 468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71 857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378 96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37 643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85 804,5 тыс. рублей (из них федеральный бюджет 39 848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38 307,9 тыс. рублей (из них федеральный бюджет 27 876,3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47 888,8 тыс. рублей (из них федеральный бюджет 26 907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350 714,7 тыс. рублей (из них федеральный бюджет 26 607,9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                  объем финансирования Подпрограммы в 2023-2027 гг. составляет                              1 688 468,0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265 752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385 804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338 307,9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347 888,8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350 714,7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                    на территории муниципального образования «Хасынский муниципальный округ Магаданской области» «Мероприятия по реализации Подпрограммы                 и их финансирование» изложить в новой редакции, согласно                   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дошкольного образования                       в муниципальном образовании «Хасынский муниципальный округ Магаданской области» изл</w:t>
      </w:r>
      <w:r>
        <w:rPr/>
        <w:t>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48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: 813 821,4 тыс. рублей,                          в том числ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областной бюджет - 700 908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местный бюджет - 112 913,2 тыс. рублей, в том числе                      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4 год - 185 439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5 год - 161 913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6 год - 167 493,3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2027 год - 168 027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  <w:r>
        <w:rPr/>
        <w:t xml:space="preserve"> </w:t>
      </w:r>
      <w:r>
        <w:rPr>
          <w:sz w:val="28"/>
          <w:szCs w:val="28"/>
        </w:rPr>
        <w:t>Общий объем финансирования Подпрограммы в 2023-2027 гг. составляет 813 82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30 94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85 439,6 тыс. руб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161 913,4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67 493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- 168 027,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              и их финансирование» изложить в новой редакции, согласно                       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полнительного образования                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 подпрограммы: 219 123,7 тыс. рублей,                         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- 182 52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- 36 603,6 тыс. рублей, в том числе                      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51 15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- 39 37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- 41 09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027 год - 42 322,5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  <w:r>
        <w:rPr/>
        <w:t xml:space="preserve"> </w:t>
      </w:r>
      <w:r>
        <w:rPr>
          <w:sz w:val="28"/>
          <w:szCs w:val="28"/>
        </w:rPr>
        <w:t>Общий объем финансирования Подпрограммы в 2023-2027 гг. составляет 219 123,7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5 18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1 155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39 371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41 09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- 42 322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дополнительного образования в муниципальном образовании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 Раздел паспорта «Объемы и источники финансирования Подпрограммы» подпрограммы «Школьное молоко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средств бюджета муниципального образования «Хасынский муниципальный округ Магаданской области», необходимых на реализацию Подпрограммы, составляет                   4 035,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860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868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88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902,6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6 «Ресурсное обеспечение Подпрограммы» подпрограммы «Школьное молоко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. Общий объем финансирования Программы                       в 2023-2027 гг. составляет 4 035,6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860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868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884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902,6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«Школьное молоко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1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 подпрограммы - 37 29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37 29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областной бюджет -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12 750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5 82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7 год - 6 519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3-2027 гг. составляет 37 29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2 20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2 750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5 823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6 519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                          и их финансирование» изложить в новой редакции, согласно                        приложению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Раздел паспорта «Объемы и источники финансирования Подпрограммы» подпрограммы «Организация питания малообеспеченных детей, состоящих на учете в ГКУ «Магаданский социальный центр» Хасынский филиал изложить в новой редакции:</w:t>
      </w:r>
    </w:p>
    <w:p>
      <w:pPr>
        <w:pStyle w:val="Normal"/>
        <w:ind w:firstLine="709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1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»,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: 6 639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6 6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ластной бюджет - 0,0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1 11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1 183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1 423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1 447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- 1 473,8 тыс.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Раздел 6 «Ресурсное обеспечение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», областной бюджет. Общий объем финансирования Подпрограммы                    в 2023-2027 гг.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 639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 11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 183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1 423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 447,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- 1 473,8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к подпрограмме «Организация питания малообеспеченных детей, состоящих на учете в ГКУ «Магаданский социальный центр» Хасынский филиал» «Мероприятия по реализации Подпрограммы и их финансирование» изложить в новой редакции,                  согласно приложению №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Раздел паспорта «Объемы и источники финансирования Подпрограммы» подпрограммы «Каникулы» изложить в новой редакции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1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: 38 152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11 777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областной бюджет - 26 375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50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6 838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6 876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8 713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6 год - 7 718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7 год - 8 007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2. Раздел 6 «Ресурсное обеспечение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>
          <w:lang w:bidi="en-US"/>
        </w:rPr>
        <w:t xml:space="preserve"> </w:t>
      </w:r>
      <w:r>
        <w:rPr>
          <w:sz w:val="28"/>
          <w:szCs w:val="28"/>
          <w:lang w:bidi="en-US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  <w:r>
        <w:rPr>
          <w:lang w:bidi="en-US"/>
        </w:rPr>
        <w:t xml:space="preserve"> </w:t>
      </w:r>
      <w:r>
        <w:rPr>
          <w:sz w:val="28"/>
          <w:szCs w:val="28"/>
          <w:lang w:bidi="en-US"/>
        </w:rPr>
        <w:t>Общий объем финансирования Подпрограммы в 2023-2027 гг. составляет 38 152,7 тыс. рублей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3 год - 6 838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4 год - 6 876,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5 год - 8 713,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026 год - 7 718,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7 год - 8 007,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3. Приложение к подпрограмме «Каникулы» «Мероприятия                       по реализации Подпрограммы и их финансирование» изложить в новой редакции, согласно приложению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5-02-19T14:11:00Z</cp:lastPrinted>
  <dcterms:modified xsi:type="dcterms:W3CDTF">2025-02-19T05:02:00Z</dcterms:modified>
  <cp:revision>67</cp:revision>
  <dc:subject/>
  <dc:title/>
</cp:coreProperties>
</file>