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24.02.2025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муниципальный округ Мага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 за муниципальными бюдже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учреждениями, реализу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9, части 3 статьи 67 Федерального закона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                       по образовательным программам дошкольного образования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и бюджетными образовательными учреждениями, реализующими основную образовательную программу дошкольного образования (далее - образовательные учреждения) территории муниципального образования «Хасынский муниципальный округ Магаданской области»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уководителям образовательных учреждений осуществлять прием граждан в образовательные учреждения с учетом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менить постановление Администрации Хасынского муниципального округа Магаданской области от 14.03.2024 № 112                          «О закреплении территорий муниципального образования «Хасынский муниципальный округ Магаданской области» за муниципальными бюджетными образовательными учреждениями, реализующими основную общеобразовательную программу дошко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37:00Z</dcterms:created>
  <dc:creator>LukV</dc:creator>
  <dc:description/>
  <cp:keywords/>
  <dc:language>en-US</dc:language>
  <cp:lastModifiedBy>Белинский Сергей Борисович</cp:lastModifiedBy>
  <cp:lastPrinted>2024-03-04T16:40:00Z</cp:lastPrinted>
  <dcterms:modified xsi:type="dcterms:W3CDTF">2025-02-24T02:56:00Z</dcterms:modified>
  <cp:revision>67</cp:revision>
  <dc:subject/>
  <dc:title/>
</cp:coreProperties>
</file>