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</w:t>
        <w:tab/>
        <w:tab/>
        <w:tab/>
        <w:tab/>
        <w:t xml:space="preserve">                                                              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bookmarkStart w:id="0" w:name="_Hlk157757307"/>
      <w:bookmarkEnd w:id="0"/>
      <w:r>
        <w:rPr>
          <w:rFonts w:eastAsia="Batang;바탕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Хасынского муниципального округа Магаданской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области от 16.02.2024 № 69 «Об утверждении адресного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перечня типов многоквартирных домов и установлении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минимального перечня работ и услуг по управлению,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содержанию и ремонту общедомового имущества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и размера платы за содержание общедомового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имущества в многоквартирных домах в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муниципальном образовании «Хасынский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ый округ Магаданской области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  <w:bookmarkStart w:id="1" w:name="_Hlk157757307"/>
      <w:bookmarkStart w:id="2" w:name="_Hlk157757307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Жилищным кодексом Российской Федерации,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иказом Министерства строительства и жилищно-коммунального хозяйства Российской Федерации от 06.04.2018 № 213/пр.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предельных индексов изменения размера такой оплаты», руководствуясь Федеральным законом от 06.10.2003                 № 131-ФЗ «Об общих принципах организации местного самоуправления в Российской Федерации», Уставом муниципального образования «Хасынский муниципальный округ Магаданской области», в целях определения платы за содержание общего имущества многоквартирных домов за 1 кв. м Администрация Хасынского муниципального округа Магаданской области                                  </w:t>
      </w:r>
      <w:r>
        <w:rPr>
          <w:rFonts w:eastAsia="Batang;바탕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Внести в постановление Администрации Хасынского муниципального округа Магаданской области от 16.02.2024 № 69                       «Об утверждении адресного перечня типов многоквартирных домов и установлении минимального перечня работ и услуг по управлению, содержанию и ремонту общедомового имущества и размера платы за содержание общедомового имущества в многоквартирных домах в муниципальном образовании «Хасынский муниципальный округ Магаданской области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1. Адресный перечень многоквартирных домов, расположенных на территории муниципального образования «Хасынский муниципальный округ Магаданской области», по конструктивным особенностям 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Batang;바탕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b/>
      <w:bCs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8:00Z</dcterms:created>
  <dc:creator>User</dc:creator>
  <dc:description/>
  <cp:keywords/>
  <dc:language>en-US</dc:language>
  <cp:lastModifiedBy>Онищенко Светлана Васильевна</cp:lastModifiedBy>
  <cp:lastPrinted>2024-03-20T09:05:00Z</cp:lastPrinted>
  <dcterms:modified xsi:type="dcterms:W3CDTF">2024-03-19T22:06:00Z</dcterms:modified>
  <cp:revision>155</cp:revision>
  <dc:subject/>
  <dc:title>АДМИНИСТРАЦИЯ ХАСЫНСКОГО </dc:title>
</cp:coreProperties>
</file>