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5.02.2025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</w:t>
      </w:r>
      <w:r>
        <w:rPr>
          <w:sz w:val="32"/>
          <w:szCs w:val="28"/>
        </w:rPr>
        <w:t>»</w:t>
      </w:r>
      <w:r>
        <w:rPr>
          <w:sz w:val="28"/>
        </w:rPr>
        <w:t xml:space="preserve">                                 (далее -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2 807 654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527 15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2 142 85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37 643,9 тыс. рублей, в том числе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62 552,0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644 069,8 тыс. рублей (из них федеральный бюджет 39 848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56 541,7 тыс. рублей (из них федеральный бюджет 27 876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66 522,9 тыс. рублей (из них федеральный бюджет 26 907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577 968,2 тыс. рублей (из них федеральный бюджет 26 607,9 тыс. рублей),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688 58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71 97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378 96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37 643,9 тыс. рублей, в том числе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85 804,5 тыс. рублей (из них федеральный бюджет 39 848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38 427,3 тыс. рублей (из них федеральный бюджет 27 876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47 888,8 тыс. рублей (из них федеральный бюджет 26 907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350 714,7 тыс. рублей (из них федеральный бюджет 26 607,9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813 82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12 913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700 908,2 тыс. рублей, в том числе       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85 43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61 913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67 493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168 027,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219 123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82 5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6 603,6 тыс. рублей, в том числе   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1 155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9 37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41 09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42 322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4 035,6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860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868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88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902,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7 294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37 29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2 75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 824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6 519,8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6 639,2 тыс. 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6 63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 18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 42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 447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1 473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8 152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1 777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26 375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6 876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8 713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7 7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8 007,4 тыс. рублей</w:t>
            </w:r>
          </w:p>
        </w:tc>
      </w:tr>
    </w:tbl>
    <w:p>
      <w:pPr>
        <w:pStyle w:val="Normal"/>
        <w:ind w:firstLine="43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рограммы в 2023-2027 годах составляет                            2 807 654,4 тыс. руб.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462 552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644 069,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56 541,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66 522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577 968,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паспорта «Объемы и источники финансирования Подпрограммы» подпрограммы «Развитие общего образования                                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01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688 58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71 97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378 96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137 643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85 804,5 тыс. рублей; (из них федеральный бюджет 39 848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38 427,3 тыс. рублей (из них федеральный бюджет 27 876,3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47 888,8 тыс. рублей (из них федеральный бюджет 26 907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350 714,7 тыс. рублей (из них федеральный бюджет 26 607,9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одпрограммы в 2023-2027 гг. составляет                            1 688 587,4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265 752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385 804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338 427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347 888,8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350 714,7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                   на территории муниципального образования «Хасынский муниципальный округ Магаданской области» «Мероприятия по реализации Подпрограммы                  и их финансирование» изложить в новой редакции, согласно                       приложению №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              и их финансирование» изложить в новой редакции, согласно                    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1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 подпрограммы - 37 294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37 29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областной бюджет -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12 750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5 824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7 год - 6 519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3-2027 гг. составляет 37 294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2 20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2 750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5 824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6 519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5-02-24T15:16:00Z</cp:lastPrinted>
  <dcterms:modified xsi:type="dcterms:W3CDTF">2025-02-25T03:07:00Z</dcterms:modified>
  <cp:revision>58</cp:revision>
  <dc:subject/>
  <dc:title/>
</cp:coreProperties>
</file>