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__________________</w:t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мероприятий (дорожной карты)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ашению (сокращению) просроченной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едиторской задолженности муниципальных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реждений муниципального образования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Хасынский муниципальный округ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гаданской област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образования просроченной кредиторской задолженности, сокращения и погашения имеющейся просроченной кредиторской задолженности муниципальных учреждений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76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lang w:val="ru-RU"/>
        </w:rPr>
        <w:t>прилагаемый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лан мероприятий (дорожную карту) по погашению (сокращению) просроченной кредиторской задолженности муниципальных учреждений муниципального образования «Хасынский муниципальный округ Магаданской области» в период 2025-2027 годов.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2. Настоящее постановление подлежит официальному опубликованию                     в еженедельной газете «Заря Севера» и распространяется                                        на правоотношения, возникшие с 01.01.2025. 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ru-RU"/>
        </w:rPr>
        <w:t>3. Контроль за исполнением настоящего постановления возложить                    на и.о. руководителя Комитета финансов Хасынского муниципального округа Магаданской области Стекленеву И. А.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1:00Z</dcterms:created>
  <dc:creator>User</dc:creator>
  <dc:description/>
  <cp:keywords/>
  <dc:language>en-US</dc:language>
  <cp:lastModifiedBy>Онищенко Светлана Васильевна</cp:lastModifiedBy>
  <cp:lastPrinted>2025-03-17T10:11:00Z</cp:lastPrinted>
  <dcterms:modified xsi:type="dcterms:W3CDTF">2025-03-16T23:12:00Z</dcterms:modified>
  <cp:revision>12</cp:revision>
  <dc:subject/>
  <dc:title>                                             </dc:title>
</cp:coreProperties>
</file>