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lang w:val="en-US"/>
        </w:rPr>
        <w:t>19.03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>1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0.09.2019 № 43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асын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Администрация Хасынского муниципального округа Магада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0.09.2019 № 434 «Об утверждении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(далее - Постановление)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Параметр паспорта Программы «Объемы и источники финансирования П</w:t>
      </w:r>
      <w:r>
        <w:rPr/>
        <w:t>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921"/>
      </w:tblGrid>
      <w:tr>
        <w:trPr>
          <w:trHeight w:val="64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емы и источники финансирования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щий объем финансирования Программы составляет 2 818 303,41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0 год - 347 400,0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1 год - 498 300,00 рублей (в том числе, средства областного бюджета - 52 900,00 рублей, средства местного бюджета - 445 400,00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2 год - 351 600 рублей (в том числе, средства областного бюджета - 3 000,00 рублей, средства местного бюджета - 348 600,00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3 год - 581 003,41 рублей (в том числе, средства областного бюджета - 121 833,33 рублей, средства местного бюджета - 459 170,08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4 год - 260 000,0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5 год - 260 000,0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6 год - 260 000,0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7 год - 260 000,00 рублей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выполнения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Финансирование мероприятий Программы осуществляется                             в соответствии с утвержденной Программой. Мероприятия реализуются                    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бщий объем финансирования Программы составляет                                           2 818 303,41 рублей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0 год - 347 4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1 год - 498 300,00 рублей (в том числе, средства областного бюджета - 52 900,00 рублей, средства местного бюджета - 445 400,00 руб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2 год - 351 600 рублей (в том числе, средства областного бюджета - 3 000,00 рублей, средства местного бюджета - 348 600,00 руб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3 год - 581 003,41 рублей (в том числе, средства областного бюджета - 121 833,33 рублей, средства местного бюджета -                                              459 170,08 руб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4 год - 260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5 год - 260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6 год - 260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7 год - 260 000,00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выполнения Программы могут быть привлечены средства из иных источников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елинский Сергей Борисович</cp:lastModifiedBy>
  <cp:lastPrinted>2024-10-23T15:23:00Z</cp:lastPrinted>
  <dcterms:modified xsi:type="dcterms:W3CDTF">2025-03-19T03:45:00Z</dcterms:modified>
  <cp:revision>48</cp:revision>
  <dc:subject/>
  <dc:title/>
</cp:coreProperties>
</file>