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03.2025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11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31.10.2017 № 894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доступной среды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 округ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Администрация Хасынского муниципального округа Магадан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31.10.2017 № 894 «Об утверждении муниципальной программы «Формирование доступной среды на территории Хасынского муниципального округа Магаданской области» (далее - Программа)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араметр паспорта Программы </w:t>
      </w:r>
      <w:r>
        <w:rPr/>
        <w:t>«Объемы и источники финансирования Программы» изложить в следующей редакции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360"/>
      </w:tblGrid>
      <w:tr>
        <w:trPr>
          <w:trHeight w:val="52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ляет - 4 198,4 тыс.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33,0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100,0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202,8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889,2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902,4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726,9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292,6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430,5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430,5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- 190,5 тыс. рублей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ыполнения Программы могут быть привлечены средства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Второй абзац раздела 6 паспорта Программы «Ресурсное обеспечение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рограммы составляет -                          4 198,4 тыс. рублей, в том чис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33,0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- 10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20 год - 202,8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- 889,2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- 902,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23 год - 726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24 год - 292,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25 год - 430,5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6 год - 430,5 </w:t>
      </w:r>
      <w:bookmarkStart w:id="0" w:name="_Hlk180591695"/>
      <w:r>
        <w:rPr>
          <w:color w:val="000000"/>
          <w:sz w:val="28"/>
          <w:szCs w:val="28"/>
        </w:rPr>
        <w:t>тыс. рублей</w:t>
      </w:r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27 год - 190,5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Программы могут быть привлечены средства                       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рограммы изложить в новой редакции, согласно приложен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круга Магаданской области</w:t>
        <w:tab/>
        <w:tab/>
        <w:tab/>
        <w:tab/>
        <w:tab/>
        <w:t xml:space="preserve">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Белинский Сергей Борисович</cp:lastModifiedBy>
  <cp:lastPrinted>2025-03-19T11:27:00Z</cp:lastPrinted>
  <dcterms:modified xsi:type="dcterms:W3CDTF">2025-03-19T03:46:00Z</dcterms:modified>
  <cp:revision>141</cp:revision>
  <dc:subject/>
  <dc:title/>
</cp:coreProperties>
</file>