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19.03.2025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12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31.10.2017 № 905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оциальной политики в Хасынско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круге Магаданской област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                        «Об общих принципах организации местного самоуправления                                     в Российской Федерации», статьи 179 Бюджетного кодекса Российской Федерации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сынского городского округа Магаданской области от 31.10.2017 № 905 «Об утверждении муниципальной программы «Развитие социальной политики в Хасынском муниципальном округе Магаданской области» (далее – Программа) следующие измене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раметр в паспорте Программы «Объемы и источники финансирования Программы»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3"/>
      </w:tblGrid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ъемы и источники финансирования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Мероприятия реализуются за счет средств бюджета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щий объем финансирования Программы составляет - 3 110 659,13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8 год - 234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9 год - 224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0 год - 234 000,00 тыс.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1 год - 357 100,00 рублей (в том числе, средства областного бюджета - 133 100,00 рублей, средства местного бюджета - 224 0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2 год - 543 000,00 рублей (в том числе, средства областного бюджета - 281 500,00 рублей, средства местного бюджета - 261 500,00 рублей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3 год - 520 559,13 рублей (в том числе, средства областного бюджета - 266 500,00 рублей, средства местного бюджета - 254 059,13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4 год - 484 000,00 рублей (в том числе, средства областного бюджета - 250 000,00 рублей, средства местного бюджета - 234 000,00 рублей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5 год - 234 000 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6 год – 150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7 год – 130 000,00 рублей.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дпрограмма «Поддержка социально ориентированных некоммерческих организаций               в Хасынском муниципальном округе Магаданской области» - 2 655 659,13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8 год - 184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9 год - 184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0 год - 184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1 год - 322 100,00 рублей (в том числе, средства областного бюджета - 133 100,00 рублей, средства местного бюджета - 189 0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2 год - 493 000,00 рублей (в том числе, средства областного бюджета - 281 500,00 рублей, средства местного бюджета - 211 5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3 год - 470 559,13 рублей (в том числе, средства областного бюджета - 266 500,00 рублей, средства местного бюджета - 204 529,13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4 год - 434 000,00 рублей (в том числе, средства областного бюджета - 250 000,00 рублей, средства местного бюджета - 184 000,00 рублей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5 год - 184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6 год - 100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7 год – 100 000,00 рублей.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дпрограмма «Социально-экономическое                      и культурное развитие коренных малочисленных народов Севера, проживающих на территории Хасынского муниципального округа Магаданской области» - 455 000,00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8 год - 50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9 год - 40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0 год - 50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1 год - 35 000,00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2 год - 50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3 год - 50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4 год - 50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5 год - 50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6 год - 50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7 год – 30 000,00 рублей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выполнения мероприятий Программы могут быть привлечены средства из иных источников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6 паспорта Программы «Ресурсное обеспечение Программы» изложить в следующей редакци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реализуются за счет средств бюджета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–                      3 110 659,13 рублей, в том числ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23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19 год - 22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234 000,00 тыс.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357 100,00 рублей (в том числе, средства                     областного бюджета - 133 100,00 рублей, средства местного бюджета -                 224 0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- 543 000,00 рублей (в том числе, средства                          областного бюджета - 281 500,00 рублей, средства местного бюджета -                 261 5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520 559,13 рублей (в том числе, средства                    областного бюджета - 266 500,00 рублей, средства местного бюджета -                  254 059,13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484 000,00 рублей (в том числе, средства                       областного бюджета - 250 000,00 рублей, средства местного бюджета -                  234 0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234 000 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150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130 000,00 рубле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а «Поддержка социально ориентированных некоммерческих организаций в Хасынском муниципальном округе Магаданской области» - 2 655 659,13 рублей, в том числ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18 год - 18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18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0 год - 18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- 322 100,00 рублей (в том числе, средства                           областного бюджета - 133 100,00 рублей, средства местного бюджета -                    189 0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493 000,00 рублей (в том числе, средства                           областного бюджета - 281 500,00 рублей, средства местного бюджета -                  211 5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470 559,13 рублей (в том числе, средства                           областного бюджета - 266 500,00 рублей, средства местного бюджета -                    204 529,13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434 000,00 рублей (в том числе, средства                            областного бюджета - 250 000,00 рублей, средства местного бюджета -                   184 0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18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100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100 000,00 рубле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а «Социально-экономическое и культурное                      развитие коренных малочисленных народов Севера, проживающих                          на территории Хасынского муниципального округа Магаданской                  области» - 455 000,00 рублей, в том числ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18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19 год - 4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0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35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30 000,00 рубле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мероприятий Программы могут быть привлечены средства из иных источников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Программы изложить в новой редакции, согласно приложению № 1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рограмму «Поддержка социально ориентированных некоммерческих организаций в Хасынском муниципальном округе Магаданской области» внести следующие измене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араметр паспорта подпрограммы «Объемы и источники финансирования Под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>
          <w:trHeight w:val="10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Объемы и источники финансирования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щий объем финансирования Подпрограммы составляет - 2 655 659,13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8 год - 184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9 год - 184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0 год - 184 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1 год - 322 100,00 рублей (в том числе, средства областного бюджета - 133 100,00 рублей,                средства местного бюджета - 189 0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2 год - 493 000,00 рублей (в том числе, средства областного бюджета - 281 500,00 рублей, средства местного бюджета - 211 5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3 год - 470 559,13 рублей (в том числе, средства областного бюджета - 266 500,00 рублей, средства местного бюджета - 204 529,13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4 год - 434 000,00 рублей (в том числе, средства областного бюджета - 250 000,00 рублей, средства местного бюджета - 184 0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5 год - 184 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6 год - 100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7 год – 100 000,00 рубле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ероприятия реализуются за счет средств бюджета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выполнения Подпрограммы могут быть привлечены внебюджетные средства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4.2. Третий абзац Раздела 6 подпрограммы «Ресурсное обеспечение Под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бъем финансирования Подпрограммы «Поддержка                         социально ориентированных некоммерческих организаций в Хасынском муниципальном округе Магаданской области» составляет -                                           2 655 659,13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18 год - 184 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19 год - 184 000,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184 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322 100,00 рублей (в том числе, средства                           областного бюджета - 133 100,00 рублей, средства местного бюджета -                     189 000,00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493 000,00 рублей (в том числе, средства                            областного бюджета - 281 500,00 рублей, средства местного бюджета -                    211 500,00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470 559,13 рублей (в том числе, средства                             областного бюджета - 266 500,00 рублей, средства местного бюджета -                     204 529,13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434 000,00 рублей (в том числе, средства                           областного бюджета - 250 000,00 рублей, средства местного бюджета -                     184 000,00 рубл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184 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100 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7 год – 100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- бюджет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дпрограммы могут быть привлечены внебюджетные средства.».</w:t>
      </w:r>
    </w:p>
    <w:p>
      <w:pPr>
        <w:pStyle w:val="Style18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1.4.3. Приложение к Подпрограмме «П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еречень мероприятий подпрограммы «Поддержка социально ориентированных некоммерческих организаций в Хасынском муниципальном округе Магаданской области» </w:t>
      </w:r>
      <w:r>
        <w:rPr>
          <w:rFonts w:cs="Times New Roman" w:ascii="Times New Roman" w:hAnsi="Times New Roman"/>
          <w:sz w:val="28"/>
          <w:szCs w:val="28"/>
          <w:lang w:bidi="ru-RU"/>
        </w:rPr>
        <w:t>изложить в новой редакции, согласно приложению № 2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 xml:space="preserve">1.5. </w:t>
      </w:r>
      <w:r>
        <w:rPr>
          <w:sz w:val="28"/>
          <w:szCs w:val="28"/>
        </w:rPr>
        <w:t>В подпрограмму «</w:t>
      </w:r>
      <w:r>
        <w:rPr>
          <w:sz w:val="28"/>
          <w:szCs w:val="28"/>
          <w:lang w:bidi="ru-RU"/>
        </w:rPr>
        <w:t>Социально экономическое и культурное развитие коренных малочисленных народов Севера, проживающих на территории Хасынского муниципального округа Магаданской области</w:t>
      </w:r>
      <w:r>
        <w:rPr>
          <w:sz w:val="28"/>
          <w:szCs w:val="28"/>
        </w:rPr>
        <w:t xml:space="preserve">»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Параметр паспорта подпрограммы «Объемы и источники финансирования Под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ъемы и источники финансирования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щий объем финансирования Подпрограммы составляет - 455 000,00 рублей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8 год – 50 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9 год – 40 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0 год – 50 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1 год – 35 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2 год – 50 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3 год – 50 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4 год – 50 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5 год – 50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6 год - 50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7 год – 30 000,00 рублей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сточник финансирования - бюджет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выполнения Подпрограммы могут быть привлечены внебюджетные средств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5.2. Третий абзац раздела 6 подпрограммы «Ресурсное обеспечение Под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«Объем финансирования Подпрограммы «Социально-экономическое                и культурное развитие коренных малочисленных народов Севера, проживающих на территории Хасынского муниципального округа Магаданской области» составляет - 455 000, 00 рублей, в том числ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18 год - 50 0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19 год - 40 000, 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0 год – 50 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1 год – 35 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2 год – 50 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3 год – 50 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4 год – 50 0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5 год - 50 0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6 год – 50 000,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027 год – 30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- бюджет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дпрограммы могут быть привлечены внебюджетные средства.</w:t>
      </w:r>
      <w:r>
        <w:rPr>
          <w:color w:val="000000"/>
          <w:sz w:val="28"/>
          <w:szCs w:val="28"/>
          <w:lang w:bidi="ru-RU"/>
        </w:rPr>
        <w:t>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5.3. Перечень мероприятий подпрограммы «Социально-экономическое и культурное развитие коренных малочисленных народов Севера, проживающих на территории Хасынского муниципального                 округа Магаданской области» изложить в новой редакции, согласно приложению № 3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Хасынского муниципального округа Магаданской области по социальным вопросам Лаврентьеву Т.С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округа Магаданской области</w:t>
        <w:tab/>
        <w:tab/>
        <w:tab/>
        <w:tab/>
        <w:tab/>
        <w:t xml:space="preserve">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eastAsia="Times New Roman"/>
      <w:b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18">
    <w:name w:val="Áåç èíòåðâàëà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19:00Z</dcterms:created>
  <dc:creator>VIT</dc:creator>
  <dc:description/>
  <cp:keywords/>
  <dc:language>en-US</dc:language>
  <cp:lastModifiedBy>Белинский Сергей Борисович</cp:lastModifiedBy>
  <cp:lastPrinted>2025-03-19T10:09:00Z</cp:lastPrinted>
  <dcterms:modified xsi:type="dcterms:W3CDTF">2025-03-19T03:46:00Z</dcterms:modified>
  <cp:revision>301</cp:revision>
  <dc:subject/>
  <dc:title/>
</cp:coreProperties>
</file>