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24.03.2025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 xml:space="preserve">№ </w:t>
      </w:r>
      <w:r>
        <w:rPr>
          <w:color w:val="000000"/>
          <w:sz w:val="28"/>
          <w:lang w:val="en-US"/>
        </w:rPr>
        <w:t>118</w:t>
      </w:r>
    </w:p>
    <w:p>
      <w:pPr>
        <w:pStyle w:val="Normal"/>
        <w:rPr>
          <w:color w:val="000000"/>
          <w:sz w:val="16"/>
          <w:szCs w:val="16"/>
          <w:u w:val="single"/>
          <w:lang w:val="en-US"/>
        </w:rPr>
      </w:pPr>
      <w:r>
        <w:rPr>
          <w:color w:val="000000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Об организации питания учащихся муниципальных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b/>
          <w:b/>
          <w:color w:val="000000"/>
        </w:rPr>
      </w:pPr>
      <w:r>
        <w:rPr>
          <w:rStyle w:val="2"/>
          <w:b/>
          <w:color w:val="000000"/>
          <w:lang w:val="ru-RU"/>
        </w:rPr>
        <w:t xml:space="preserve">бюджетных </w:t>
      </w:r>
      <w:r>
        <w:rPr>
          <w:rStyle w:val="2"/>
          <w:b/>
          <w:color w:val="000000"/>
        </w:rPr>
        <w:t>общеобразовательных учреждений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</w:rPr>
        <w:t>муниципального образования</w:t>
      </w:r>
      <w:r>
        <w:rPr>
          <w:rStyle w:val="2"/>
          <w:b/>
          <w:color w:val="000000"/>
          <w:lang w:val="ru-RU"/>
        </w:rPr>
        <w:t xml:space="preserve"> </w:t>
      </w:r>
      <w:r>
        <w:rPr>
          <w:rStyle w:val="2"/>
          <w:b/>
          <w:color w:val="000000"/>
        </w:rPr>
        <w:t>«</w:t>
      </w:r>
      <w:r>
        <w:rPr>
          <w:rStyle w:val="2"/>
          <w:b/>
          <w:color w:val="000000"/>
          <w:lang w:val="ru-RU"/>
        </w:rPr>
        <w:t>Хасынский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  <w:lang w:val="ru-RU"/>
        </w:rPr>
        <w:t>муниципальный округ Магаданской области</w:t>
      </w:r>
      <w:r>
        <w:rPr>
          <w:rStyle w:val="2"/>
          <w:b/>
          <w:color w:val="000000"/>
        </w:rPr>
        <w:t xml:space="preserve">» </w:t>
      </w:r>
    </w:p>
    <w:p>
      <w:pPr>
        <w:pStyle w:val="Normal"/>
        <w:jc w:val="both"/>
        <w:rPr>
          <w:rStyle w:val="2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унктом 4 части 1 статьи 17 Федерального закона                от 06.10.2003 № 131-ФЗ «Об общих принципах организации местного самоуправления в Российской Федерации», со статьей 37 Федерального закона от 29.12.2012 № 273-ФЗ «Об образовании в Российской Федерации»,                  во исполнение Указа Губернатора Магаданской области от 25.08.2022                     № 144-у «Об утверждении регионального стандарта по обеспечению горячим питанием обучающихся общеобразовательных организаций Магаданской области», Указа Губернатора Магаданской области от 03.10.2022                     № 159-у «О дополнительных мерах поддержки семей граждан Российской Федерации, призванных на военную службу по мобилизации в вооруженные силы Российской Федерации», постановления Правительства Магаданской области от 01.11.2022 № 864-пп «Об обеспечении бесплатным горячим питанием детей отдельных категорий граждан Российской Федерации,                    в целях реализации Указа Губернатора Магаданской области от 03.10.2022 года № 159-у»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1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Установить стоимость питания учащихся в муниципальных общеобразовательных учреждениях муниципального образования «Хасынский муниципальный округ Магаданской области» по следующим группам учащих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для учащихся 1-4 классов - завтрак - 123,89 рублей,                                       обед - 144,51 рубле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ля учащихся 5-11 классов - завтрак - 112,47 рублей,                                      обед - 150,96 рублей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1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Установить размер платы, взимаемой с родителей за питание учащихся в муниципальных общеобразовательных учреждениях муниципального образования «Хасынский муниципальный округ Магаданской области» по следующим группам учащих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для учащихся 1-4 классов - завтрак - 0,00 рублей,                                               обед - 144,51 рубле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ля учащихся 5-11 классов - завтрак - 77,91 рублей,                                            обед - 150,96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Плата за питание учащихся 1-4 классов складывается из сум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субсидии на обеспечение бесплатным горячим питанием учащихся, получающих начальное общее образование: завтрак - 123,89 рублей (в том числе средства федерального бюджета - 103,14 рублей, областного бюджета - 14,06 рублей, местного бюджета - 6,69 рублей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родительской платы за питание: обед - 144,51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чащиеся 1-4 классов общеобразовательных учреждений муниципального образования «Хасынский муниципальный округ Магаданской области» обеспечиваются бесплатным одноразовым горячим питанием (завтрак). При наличии в общеобразовательных учреждениях двухразового питания, за второй прием пищи взимается родительская пл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змер доплаты на питание из вышеуказанных бюджетов определяется расчетным путем, исходя из доведенных лимитов бюджетных обязательств, но не менее 123,89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Плата за питание учащихся 5-11 классов складывается из сум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родительской платы за питание: завтрак - 77,91 рублей,                                обед - 150,96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субсидии из областного бюджета на организацию питания детей                     в размере 22,60 рублей на одного ребенка (завтрак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офинансирования из средств бюджета муниципального образования «Хасынский муниципальный округ Магаданской области» в размере                    11,96 рублей на одного ребенка (завтра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змер доплаты на питание из вышеуказанных бюджетов определяется расчетным путем, исходя из доведенных лимитов бюджетных обя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 Учащиеся из числа семей, состоящих на учете в Магаданском областном государственном казенном учреждении социальной поддержки              и социального обслуживания населения «Магаданский социальный центр» Хасынского филиала, в рамках организации бесплатного горячего двухразового питания, освобождаются от родительской пла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лата за питание учащихся 1-4 классов (состоящих на учете в ГКУ «Магаданский социальный центр» Хасынский филиал) складывается                         из сум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субсидии на обеспечение бесплатным горячим питанием учащихся, получающих начальное общее образование: завтрак - 123,89 рублей (в том числе средства федерального бюджета - 103,14 рублей, областного бюджета - 14,06 рублей, местного бюджета - 6,69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субсидии из областного бюджета на организацию питания детей:                           обед - 136,71 рублей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офинансирования из средств бюджета муниципального образования «Хасынский муниципальный округ Магаданской области»:                                      обед - 7,80 рублей.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лата за питание учащихся 5-11 классов (состоящих на учете                             в МОГКУ «Хасынский социальный центр») складывается из сум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субсидии из областного бюджета на организацию питания детей                   в размере: завтрак - (73,70 рублей + 22,60 рублей) = 96,30 рублей,                        обед - 142,81 рубле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офинансирования из средств бюджета муниципального образования «Хасынский муниципальный округ Магаданской области»: завтрак -                     (4,21 рублей + 11,96 рублей) = 16,17 рублей, обед - 8,15 руб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есплатное горячее двухразовое питание вышеуказанной категории детей предоставляется в дни фактического посещения образовательной организации, в том числе во время проведения мероприятий за пределами общеобразовательной организации в рамках образовательного процесса.                 В случае болезни обучающегося либо отсутствия в общеобразовательной организации по иным причинам (карантин, дистанционный формат обучения и прочее) предоставление бесплатного горячего питания приостанавливае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змер доплаты на питание из вышеуказанных бюджетов определяется расчетным путем, исходя из доведенных лимитов бюджетных обя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6. Учащиеся с ограниченными возможностями здоровья,                            дети-инвалиды, в рамках организации бесплатного горячего двухразового питания, освобождаются от родительской пла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лата за питание учащихся 1-4 классов (дети с ограниченными возможностями здоровья, дети-инвалиды) складывается из сум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субсидии на обеспечение бесплатным горячим питанием учащихся, получающих начальное общее образование: завтрак - 123,89 рублей (в том числе средства федерального бюджета - 103,14 рублей, областного бюджета - 14,06 рублей, местного бюджета - 6,69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субсидии из областного бюджета на организацию питания детей:    обед - 136,71 рублей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ind w:firstLine="709"/>
        <w:jc w:val="both"/>
        <w:rPr/>
      </w:pPr>
      <w:r>
        <w:rPr>
          <w:sz w:val="28"/>
        </w:rPr>
        <w:t>- софинансирования из средств бюджета муниципального образования «Хасынский муниципальный округ Магаданской области»:                                         обед - 7,8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лата за питание учащихся 5-11 классов (дети с ограниченными возможностями здоровья, дети-инвалиды) складывается из сум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субсидии из областного бюджета на организацию питания детей                    в размере: завтрак - (73,70 рублей + 22,60 рублей) = 96,30 рублей,                           обед - 142,81 рубле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офинансирования из средств бюджета муниципального образования «Хасынский муниципальный округ Магаданской области»: завтрак -                     (4,21 рублей + 11,96 рублей) = 16,17 рублей, обед - 8,15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Бесплатное горячее двухразовое питание вышеуказанной категории детей предоставляется в дни фактического посещения образовательной организации, в том числе во время проведения мероприятий за пределами общеобразовательной организации в рамках образовательного процесса. Бесплатное двухразовое горячее питание, детям, находящимся                             на индивидуальном обучении на дому, предоставляется путем замены бесплатного двухразового горячего питания денежной компенсацией по заявлению законного представителя, в соответствии с </w:t>
      </w:r>
      <w:r>
        <w:rPr>
          <w:bCs/>
          <w:sz w:val="28"/>
        </w:rPr>
        <w:t xml:space="preserve">Порядком предоставления ежемесячной компенсационной денежной выплаты на питание детям с ограниченными возможностями здоровья, находящимся на индивидуальном обучении на дому в муниципальных общеобразовательных </w:t>
      </w:r>
      <w:r>
        <w:rPr>
          <w:sz w:val="28"/>
        </w:rPr>
        <w:t>учреждениях муниципального образования «Хасынский муниципальный округ Магад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змер доплаты на питание из вышеуказанных бюджетов определяется расчетным путем, исходя из доведенных лимитов бюджетных обя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7. Учащиеся, чьи родители (законные представители), граждане Российской Федерации, призваны на военную службу по мобилизации                      в Вооруженные Силы Российской Федерации или заключившие контракт                   о прохождении военной службы в соответствии с пунктом 7 статьи                         38 Федерального закона от 23.08.1998 № 53-ФЗ «О воинской обязанности                           и военной службе», либо контракт о добровольном содействии в выполнении задач, возложенных на Вооруженные Силы Российской Федерации                           (далее - дети военнослужащих), на период прохождения военнослужащими военной службы или гражданином, заключившим контракт о добровольном содействии, на период оказания добровольного содействия в выполнении задач, возложенных на Вооруженные Силы Российской Федерации»,                          в рамках организации бесплатного горячего двухразового питания, освобождаются от родительской пла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лата за питание учащихся 1-4 классов (детей военнослужащих) складывается из сум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субсидии на обеспечение бесплатным горячим питанием учащихся, получающих начальное общее образование: завтрак - 123,89 рублей (в том числе средства федерального бюджета - 103,14 рублей, областного бюджета - 14,06 рублей, местного бюджета - 6,69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субсидии из областного бюджета на организацию питания детей:                  обед - 136,71 рублей;</w:t>
      </w:r>
    </w:p>
    <w:p>
      <w:pPr>
        <w:pStyle w:val="Normal"/>
        <w:tabs>
          <w:tab w:val="clear" w:pos="709"/>
          <w:tab w:val="left" w:pos="627" w:leader="none"/>
        </w:tabs>
        <w:spacing w:lineRule="auto" w:line="360"/>
        <w:ind w:firstLine="709"/>
        <w:jc w:val="both"/>
        <w:rPr/>
      </w:pPr>
      <w:r>
        <w:rPr>
          <w:sz w:val="28"/>
        </w:rPr>
        <w:t>- софинансирования из средств бюджета муниципального образования «Хасынский муниципальный округ Магаданской области»: обед -                          7,8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лата за питание учащихся 5-11 классов (детей военнослужащих) складывается из сум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субсидии из областного бюджета на организацию питания детей                  в размере: завтрак - (73,70 рублей + 22,60 рублей) = 96,30 рублей,                           обед - 142,81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софинансирования из средств бюджета муниципального образования «Хасынский муниципальный округ Магаданской области»: завтрак -                   (4,21 рублей + 11,96 рублей) = 16,17 рублей, обед - 8,15 руб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Бесплатное горячее двухразовое питание вышеуказанной категории детей предоставляется в дни фактического посещения образовательной организации, в том числе во время проведения мероприятий за пределами общеобразовательной организации в рамках образовательного процесс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лучае болезни обучающегося либо отсутствия                                           в общеобразовательной организации по иным причинам (карантин, дистанционный формат обучения и прочее) предоставление бесплатного горячего питания приостанавливае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змер доплаты на питание из вышеуказанных бюджетов определяется расчетным путем, исходя из доведенных лимитов бюджетных обязательст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 Руководителю Комитета образования, культуры и молодежной политики Администрации Хасынского муниципального округа Магаданской области взять под личный контроль организацию питания учащихся муниципальных бюджетных общеобразовательных учреждений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. Директорам муниципальных бюджетных общеобразовательных учреждений муниципального образования «Хасынский муниципальный округ Магаданской области»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рганизовать в муниципальном бюджетном общеобразовательном учреждении горячее питание учащихся 1-11 класс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утвердить приказом по муниципальному бюджетному общеобразовательному учреждению меню для учащихся с учетом обеспечения полноценного и разнообразного питания, по нормам, утвержденным санитарно - эпидемиологическими правилами и норматив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ежедневное меню размещать на официальном сайте муниципального бюджетного общеобразовательного учрежд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утвердить приказом по муниципальному бюджетному общеобразовательному учреждению состав бракеражной комиссии для контроля за качеством питания с участием родительской общественно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беспечить поступление родительской платы за питание учащихся                  на расчетный счет соответствующего муниципального бюджетного обще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0. Признать утратившим силу постановление </w:t>
      </w:r>
      <w:r>
        <w:rPr>
          <w:sz w:val="28"/>
          <w:szCs w:val="28"/>
        </w:rPr>
        <w:t>Администрации Хасынского муниципального округа Магаданской области от 22.01.2024                   № 21 «Об организации питания учащихся муниципальных бюджетных общеобразовательных учреждений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после официального опубликования в еженедельной газете «Заря Севера» и распространяется                    на правоотношения, возникшие с 01.03.20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2. Контроль за исполнением настоящего постановления возложить                 на руководителя Комитета образования, культуры и молодежной политики Администрации Хасынского муниципального округа Магаданской области Лукьянову В.В.</w:t>
      </w:r>
    </w:p>
    <w:p>
      <w:pPr>
        <w:pStyle w:val="Normal"/>
        <w:spacing w:lineRule="auto" w:line="360"/>
        <w:ind w:firstLine="39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9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b/>
      <w:bCs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Style2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cs="Times New Roman"/>
      <w:b/>
      <w:bCs/>
      <w:sz w:val="28"/>
    </w:rPr>
  </w:style>
  <w:style w:type="character" w:styleId="FontStyle12">
    <w:name w:val="Font Style12"/>
    <w:qFormat/>
    <w:rPr>
      <w:rFonts w:ascii="Times New Roman" w:hAnsi="Times New Roman" w:cs="Times New Roman"/>
      <w:spacing w:val="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spacing w:val="60"/>
      <w:sz w:val="21"/>
      <w:szCs w:val="21"/>
      <w:lang w:bidi="ar-SA"/>
    </w:rPr>
  </w:style>
  <w:style w:type="character" w:styleId="11">
    <w:name w:val="Заголовок №1_"/>
    <w:qFormat/>
    <w:rPr>
      <w:b/>
      <w:bCs/>
      <w:sz w:val="32"/>
      <w:szCs w:val="32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84"/>
      <w:ind w:firstLine="905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spacing w:val="60"/>
      <w:sz w:val="21"/>
      <w:szCs w:val="21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102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1020" w:after="60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КО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44:00Z</dcterms:created>
  <dc:creator>Пользователь</dc:creator>
  <dc:description/>
  <cp:keywords/>
  <dc:language>en-US</dc:language>
  <cp:lastModifiedBy>Белинский Сергей Борисович</cp:lastModifiedBy>
  <cp:lastPrinted>2025-03-17T12:52:00Z</cp:lastPrinted>
  <dcterms:modified xsi:type="dcterms:W3CDTF">2025-03-25T03:06:00Z</dcterms:modified>
  <cp:revision>251</cp:revision>
  <dc:subject/>
  <dc:title>Проект</dc:title>
</cp:coreProperties>
</file>