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rFonts w:cs="Times New Roman" w:ascii="Times New Roman" w:hAnsi="Times New Roman"/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25.03.2025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12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Палат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«Постановка на учет и направление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в образовательные учреждения, реализующ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образовательны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дошкольно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№ 210-ФЗ                            «Об организации предоставления государственных и муниципальных услуг» и постановления Правительства Магаданской области от 02.08.2021                           № 594-пп «О массовых социально значимых государственных                                    и муниципальных услугах Магаданской области», в соответствии                               с постановлением Администрации Хасынского муниципального округа Магаданской области от 30.01.2023 № 31 «Об утверждении Порядка разработки и утверждения административных регламентов предоставления муниципальных услуг в Хасынском муниципальном округе Магаданской области» Администрация Хасынского муниципального округа Магад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Административный регламент                           по предоставлению муниципальной услуги «Постановка на учет                               и направление детей в образовательные учреждения, реализующие образовательные программы дошкольного образования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постановление Администрации Хасынского городского округа от 01.07.2022 № 248 «Об утверждении Административного регламента предоставления муниципальной услуги «Постановка на учет и направление детей в образовательные организации, реализующие образовательные программы дошкольного образования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митету образования, культуры и молодежной политики Администрации </w:t>
      </w:r>
      <w:r>
        <w:rPr>
          <w:rFonts w:cs="Times New Roman" w:ascii="Times New Roman" w:hAnsi="Times New Roman"/>
          <w:sz w:val="28"/>
          <w:szCs w:val="28"/>
        </w:rPr>
        <w:t>Хасынского муниципального округа Магад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муниципальным бюджетным дошкольным образовательным учреждениям </w:t>
      </w:r>
      <w:r>
        <w:rPr>
          <w:rFonts w:cs="Times New Roman" w:ascii="Times New Roman" w:hAnsi="Times New Roman"/>
          <w:sz w:val="28"/>
          <w:szCs w:val="28"/>
        </w:rPr>
        <w:t>Хасынского муниципального округа Магад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оей работе руководствоваться утвержденным Административным регламент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исполнением настоящего постановления возложить                   на руководителя Комитета образования, культуры и молодежной политики Администрации </w:t>
      </w:r>
      <w:r>
        <w:rPr>
          <w:rFonts w:cs="Times New Roman" w:ascii="Times New Roman" w:hAnsi="Times New Roman"/>
          <w:sz w:val="28"/>
          <w:szCs w:val="28"/>
        </w:rPr>
        <w:t>Хасынского муниципального округа Магад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Лукьянову В.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7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hd w:fill="FFFFFF" w:val="clear"/>
    </w:rPr>
  </w:style>
  <w:style w:type="character" w:styleId="33">
    <w:name w:val="Подпись к таблице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8"/>
      <w:szCs w:val="28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0" w:after="420"/>
      <w:ind w:hanging="1040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140" w:after="120"/>
      <w:jc w:val="center"/>
    </w:pPr>
    <w:rPr>
      <w:rFonts w:ascii="Times New Roman" w:hAnsi="Times New Roman" w:cs="Times New Roman"/>
      <w:i/>
      <w:iCs/>
      <w:sz w:val="18"/>
      <w:szCs w:val="18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before="0" w:after="160"/>
    </w:pPr>
    <w:rPr>
      <w:sz w:val="20"/>
      <w:szCs w:val="20"/>
    </w:rPr>
  </w:style>
  <w:style w:type="paragraph" w:styleId="Style30">
    <w:name w:val="текст"/>
    <w:basedOn w:val="ConsPlusNormal1"/>
    <w:qFormat/>
    <w:pPr>
      <w:widowControl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03:00Z</dcterms:created>
  <dc:creator>Людмила К. Новикова</dc:creator>
  <dc:description/>
  <cp:keywords/>
  <dc:language>en-US</dc:language>
  <cp:lastModifiedBy>Белинский Сергей Борисович</cp:lastModifiedBy>
  <cp:lastPrinted>2025-02-25T12:20:00Z</cp:lastPrinted>
  <dcterms:modified xsi:type="dcterms:W3CDTF">2025-03-25T03:07:00Z</dcterms:modified>
  <cp:revision>81</cp:revision>
  <dc:subject/>
  <dc:title/>
</cp:coreProperties>
</file>