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rFonts w:eastAsia="Times New Roman"/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rFonts w:eastAsia="Times New Roman"/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8"/>
          <w:szCs w:val="36"/>
        </w:rPr>
      </w:pPr>
      <w:r>
        <w:rPr>
          <w:rFonts w:eastAsia="Times New Roman"/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</w:rPr>
      </w:pPr>
      <w:r>
        <w:rPr>
          <w:rFonts w:eastAsia="Times New Roman"/>
          <w:sz w:val="32"/>
        </w:rPr>
        <w:t>П О С Т А Н О В Л Е Н И Е</w:t>
      </w:r>
    </w:p>
    <w:p>
      <w:pPr>
        <w:pStyle w:val="Normal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>
          <w:rFonts w:eastAsia="Times New Roman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>26.03.2025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. Палатка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03.10.2018 № 377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на основании федеральных законов от 10.12.1995 № 196-ФЗ                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, в целях повышения безопасности дорожного движения на территории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020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 996,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 386,12 тыс. рублей (в том числе средства областного бюджета - 2 000,0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 699,14 тыс. рублей (в том числе средства областного бюджета - 3 000,0 тыс. рубле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9 229,1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2 681,8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Перечень целевых индикаторов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                    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3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                         приложению № 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16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5-03-26T09:38:00Z</cp:lastPrinted>
  <dcterms:modified xsi:type="dcterms:W3CDTF">2025-03-26T04:39:00Z</dcterms:modified>
  <cp:revision>15</cp:revision>
  <dc:subject/>
  <dc:title>ПРОЕКТ</dc:title>
</cp:coreProperties>
</file>