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25</w:t>
        <w:tab/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11.10.2017 № 83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ражданско-патриотическое воспитание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zxx" w:bidi="zxx"/>
        </w:rPr>
        <w:t>статьей 179</w:t>
      </w:r>
      <w:r>
        <w:rPr>
          <w:sz w:val="28"/>
          <w:szCs w:val="28"/>
        </w:rPr>
        <w:t xml:space="preserve"> Бюджетного кодекса Российской Федерации, на основании Федерального закона от 06.10.2003 № 131-ФЗ                 «Об общих принципах организации местного самоуправления в Российской Федерации», постановления Администрации Хасынского городского                 округа от 20.11.2015 № 439 «Об утверждении Порядка принятия решений                           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 Администрация Хасынского муниципального округа Магаданской области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Хасынского городского округа от 11.10.2017 № 830 «Об утверждении муниципальной программы «Гражданско-патриотическое воспитание граждан Хасынского муниципального округа Магаданской области» (далее - Программа)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араметр паспорта Программы «Объемы и источники финансирования 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Программы из бюджета муниципального образования «Хасынский муниципальный округ Магаданской области» - 1259,6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533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28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192,4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95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– 155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подпрограммы «Молодежь Хасынского муниципального округа Магаданской области» - 258,0 тыс. рублей,                            в том числе по годам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04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– 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подпрограммы «Гражданское и патриотическое воспитание жителей Хасынского муниципального округа Магаданской области», всего – </w:t>
      </w:r>
      <w:r>
        <w:rPr>
          <w:sz w:val="28"/>
          <w:szCs w:val="28"/>
        </w:rPr>
        <w:t xml:space="preserve">1001,6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23 год – 329,2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24год – 23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92,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95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7 год – 155,0 тыс. рублей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Раздел 6 паспорта Программы «Ресурсное обеспечение 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Источником финансирования программных мероприятий является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–                           1259,6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3 год – 533,2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28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192,4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95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– 155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подпрограммы «Молодежь Хасынского муниципального округа Магаданской области» - 258,0 тыс. рублей,                              в том числе по годам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204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– 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подпрограммы «Гражданское и патриотическое воспитание жителей Хасынского муниципального округа Магаданской области», всего – </w:t>
      </w:r>
      <w:r>
        <w:rPr>
          <w:sz w:val="28"/>
          <w:szCs w:val="28"/>
        </w:rPr>
        <w:t xml:space="preserve">1001,6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23 год – 329,2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24год – 23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92,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95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7 год – 155,0 тыс. рублей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Параметр паспорта «Объемы и источники финансирования Подпрограммы» подпрограммы «Молодежь Хасынского муниципального округа Магадан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Общий объем финансирования Подпрограммы из бюджета муниципального образования «Молодежь Хасынского муниципального округа Магаданской области», всего – 258,0 тыс. рублей, в том числе                     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23 год – 20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– 0,0 тыс. рублей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здел 6 «Ресурсное обеспечение Подпрограммы» подпрограммы «Молодежь Хасынского муниципального округа Магаданской области»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сточником финансирования Подпрограммы является бюджет муниципального образования «Хасынского муниципального округа Магадан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ъем финансирования Подпрограммы «Молодежь Хасынского муниципального округа Магаданской области», всего -</w:t>
      </w:r>
      <w:r>
        <w:rPr>
          <w:sz w:val="28"/>
          <w:szCs w:val="28"/>
        </w:rPr>
        <w:t xml:space="preserve"> 258,0 тыс. рублей,              в том числе по год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04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54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5 год – 0,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7 год – 0,0 тыс. рублей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Параметр паспорта «Объемы и источники финансирования Подпрограммы» подпрограммы «</w:t>
      </w:r>
      <w:r>
        <w:rPr>
          <w:color w:val="000000"/>
          <w:sz w:val="28"/>
          <w:szCs w:val="28"/>
        </w:rPr>
        <w:t>Гражданское и патриотическое воспитание жителей Хасынского муниципального округа Магаданской области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ъем финансирования Подпрограммы «Гражданское и патриотическое воспитание жителей Хасынского муниципального округа Магаданской области», всего – </w:t>
      </w:r>
      <w:r>
        <w:rPr>
          <w:sz w:val="28"/>
          <w:szCs w:val="28"/>
        </w:rPr>
        <w:t xml:space="preserve">1001,6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23 год – 329,2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24год – 23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92,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95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7 год – 155,0 тыс. рублей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Раздел 6 «Ресурсное обеспечение Подпрограммы» подпрограммы «</w:t>
      </w:r>
      <w:r>
        <w:rPr>
          <w:color w:val="000000"/>
          <w:sz w:val="28"/>
          <w:szCs w:val="28"/>
        </w:rPr>
        <w:t>Гражданское и патриотическое воспитание жителей Хасынского муниципального округа Магаданской области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сточником финансирования Подпрограммы является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дпрограммы «Гражданское и патриотическое воспитание жителей Хасынского муниципального округа Магаданской области», всего – 1 001,6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23 год – 329,2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24год – 23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92,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– 95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27 год – 155,0 тыс. рублей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еречень мероприятий и ресурсное обеспечение Программы изложить в новой редакции,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 Мероприятия подпрограммы «Молодежь Хасынского муниципального округа Магаданской области» изложить в новой редакции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Мероприятия подпрограммы «Гражданское и патриотическое воспитание жителей Хасынского муниципального округа Магаданской области» изложить в новой редакции, согласно приложению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4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3:29:00Z</dcterms:created>
  <dc:creator>VIT</dc:creator>
  <dc:description/>
  <cp:keywords/>
  <dc:language>en-US</dc:language>
  <cp:lastModifiedBy>Белинский Сергей Борисович</cp:lastModifiedBy>
  <cp:lastPrinted>2025-03-28T10:07:00Z</cp:lastPrinted>
  <dcterms:modified xsi:type="dcterms:W3CDTF">2025-04-01T03:26:00Z</dcterms:modified>
  <cp:revision>172</cp:revision>
  <dc:subject/>
  <dc:title/>
</cp:coreProperties>
</file>