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08.04.2025</w:t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литики в Хасынском муниципальн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е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179 Бюджетного кодекса Российской Федерации Администрация Хасынского муниципального округа Магаданской области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Магаданской области от 31.10.2017 № 905 «Об утверждении муниципальной программы «Развитие социальной политики в Хасынском муниципальном округе Магаданской области» (далее -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араметр паспорта Программы «Объемы и источники финансирования муниципальной </w:t>
      </w:r>
      <w:r>
        <w:rPr/>
        <w:t>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lang w:bidi="ru-RU"/>
              </w:rPr>
              <w:t>Мероприятия реализуются за счет средств бюджета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Общий объем финансирования Программы составляет - 3 418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 год - 23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9 год - 22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 год - 234 000,00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1 год - 357 100,00 рублей (в том числе, средства областного бюджета - 133 100,00 рублей, средства местного бюджета - 224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2 год - 543 000,00 рублей (в том числе, средства областного бюджета - 281 500,00 рублей, средства местного бюджета - 261 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3 год - 520 559,13 рублей (в том числе, средства областного бюджета - 266 500,00 рублей, средства местного бюджета - 254 05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4 год - 484 000,00 рублей (в том числе, средства областного бюджета - 250 000,00 рублей, средства местного бюджета - 234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5 год - 542 000 ,00 рублей (в том числе, средства областного бюджета - 290 000,00 рублей, средства местного бюджета - 252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6 год - 150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7 год - 130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Подпрограмма «Поддержка социально ориентированных некоммерческих организаций в Хасынском муниципальном округе Магаданской области» - 2 963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 год - 18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9 год - 18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1 год - 322 100,00 рублей (в том числе, средства областного бюджета - 133 100,00 рублей, средства местного бюджета - 189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2 год - 493 000,00 рублей (в том числе, средства областного бюджета - 281 500,00 рублей, средства местного бюджета - 211 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3 год - 470 559,13 рублей (в том числе, средства областного бюджета - 266 500,00 рублей, средства местного бюджета - 204 529,13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4 год - 434 000,00 рублей (в том числе, средства областного бюджета - 250 000,00 рублей, средства местного бюджета - 184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5 год - 492 000,00 рублей (в том числе, средства областного бюджета - 290 000,00 рублей, средства местного бюджета - 202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6 год - 10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7 год - 100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455 000,00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9 год - 4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1 год - 35 000,00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2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3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4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5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6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7 год - 30 000,00 рублей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-                      3 418 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23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22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234 000,00 тыс.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 357 100,00 рублей (в том числе, средства областного бюджета - 133 100,00 рублей, средства местного бюджета -                                      22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43 000,00 рублей (в том числе, средства областного бюджета - 281 500,00 рублей, средства местного бюджета -                                          26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520 559,13 рублей (в том числе, средства областного бюджета - 266 500,00 рублей, средства местного бюджета -                                               254 05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84 000,00 рублей (в том числе, средства областного бюджета - 250 000,00 рублей, средства местного бюджета -                                              23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542 000 ,00 рублей (в том числе, средства областного бюджета - 290 000,00 рублей, средства местного бюджета -                                             252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50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130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 Хасынском муниципальном округе Магаданской области» - 2 963 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22 100,00 рублей (в том числе, средства областного бюджета - 133 100,00 рублей, средства местного бюджета -                                              189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0 рублей (в том числе, средства областного бюджета - 281 500,00 рублей, средства местного бюджета -                                          21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470 559,13 рублей (в том числе, средства областного бюджета - 266 500,00 рублей, средства местного бюджета -                                           204 52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434 000,00 рублей (в том числе, средства областного бюджета - 250 000,00 рублей, средства местного бюджета -                                     18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492 000,00 рублей (в том числе, средства областного бюджета - 290 000,00 рублей, средства местного бюджета -                                          202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00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100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                             455 000,00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4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30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муниципальной программы «Развитие социальной политики в Хасынском муниципальном округе Магаданской области» изложить в новой редакции,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у «Поддержка социально ориентированных некоммерческих организаций в Хасынском муниципальном округе Магаданской области» внести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араметр паспорта Подпрограммы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43"/>
      </w:tblGrid>
      <w:tr>
        <w:trPr>
          <w:trHeight w:val="10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Под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Общий объем финансирования Подпрограммы составляет 2 963 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9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1 год - 322 100,00 рублей (в том числе, средства областного бюджета - 133 100,00 рублей, средства местного бюджета - 189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2 год - 493 000,00 рублей (в том числе, средства областного бюджета - 281 500,00 рублей, средства местного бюджета - 211 5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3 год - 470 559,13 рублей (в том числе, средства областного бюджета - 266 500,00 рублей, средства местного бюджета - 204 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4 год - 434 000,00 рублей (в том числе, средства областного бюджета - 250 000,00 рублей, средства местного бюджета - 184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5 год - 492 000,00 рублей (в том числе, средства областного бюджета - 290 000,00 рублей, средства местного бюджета - 202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6 год - 100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7 год - 100 000,00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>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я Подпрограммы могут быть привлечены внебюджетные средства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2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ъем финансирования Подпрограммы «Поддержка социально ориентированных некоммерческих организаций в Хасынском муниципальном округе Магаданской области» составляет -                                         2 963 659,13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84 00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84 00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84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22 100,00 рублей (в том числе, средства областного бюджета - 133 100,00 рублей, средства местного бюджета -                                       189 0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0 рублей (в том числе, средства областного бюджета - 281 500,00 рублей, средства местного бюджета -                              211 5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70 559,13 рублей (в том числе, средства областного бюджета - 266 500,00 рублей, средства местного бюджета -                                     204 529,13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34 000,00 рублей (в том числе, средства областного бюджета - 250 000,00 рублей, средства местного бюджета -                                        184 0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492 000,00 рублей (в том числе, средства областного бюджета - 290 000,00 рублей, средства местного бюджета -                                           202 0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10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- 100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-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дпрограммы могут быть привлечены внебюджетные средств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4.3. </w:t>
      </w:r>
      <w:r>
        <w:rPr>
          <w:sz w:val="28"/>
          <w:szCs w:val="28"/>
          <w:lang w:bidi="ru-RU"/>
        </w:rPr>
        <w:t>Перечень мероприятий подпрограммы «Поддержка социально ориентированных некоммерческих организаций в Хасынском муниципальном округе Магаданской области»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</w:r>
      <w:r>
        <w:rPr/>
        <w:t xml:space="preserve"> </w:t>
      </w:r>
      <w:r>
        <w:rPr>
          <w:sz w:val="28"/>
          <w:szCs w:val="28"/>
          <w:lang w:bidi="ru-RU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на заместителя главы Администрации Хасынского муниципального округа Магаданской области по социальным вопросам Т.С. Лаврентьев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5-04-07T12:18:00Z</cp:lastPrinted>
  <dcterms:modified xsi:type="dcterms:W3CDTF">2025-04-08T04:10:00Z</dcterms:modified>
  <cp:revision>321</cp:revision>
  <dc:subject/>
  <dc:title/>
</cp:coreProperties>
</file>