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5.04.2025</w:t>
      </w:r>
      <w:r>
        <w:rPr>
          <w:color w:val="000000"/>
          <w:sz w:val="28"/>
          <w:szCs w:val="28"/>
        </w:rPr>
        <w:tab/>
        <w:tab/>
        <w:tab/>
        <w:t xml:space="preserve">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4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Хасынского городского округа от 27.10.2017 № 883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«Формирование современной городской среды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муниципального образования «Хасынский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муниципальный округ Магаданской области»</w:t>
      </w:r>
    </w:p>
    <w:p>
      <w:pPr>
        <w:pStyle w:val="Normal"/>
        <w:autoSpaceDE w:val="false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                    «Об общих принципах организации местного самоуправления в Российской Федерации»,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, в целя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Уставом муниципального образования «Хасынский муниципальный округ Магаданской области»,                     в целях повышения уровня благоустройства и создания комфортной                         и эстетической территории жизнедеятельности населения муниципального образования «Хасынский муниципальный округ Магаданской области»,                   с учетом общественных обсуждений результатов инвентаризации дворовых      и общественных территорий Администрация Хасынского муниципального округа Магаданской области</w:t>
      </w:r>
      <w:r>
        <w:rPr>
          <w:rFonts w:eastAsia="Batang;바탕"/>
          <w:b/>
          <w:color w:val="000000"/>
          <w:sz w:val="28"/>
          <w:szCs w:val="28"/>
        </w:rPr>
        <w:t xml:space="preserve">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Внести в постановление Администрации Хасынского городского округа от 27.10.2017 № 883 «Об утверждении муниципальной программы «Формирование современной городской среды муниципального образования «Хасынский муниципальный округ Магаданской области»                                     (далее - Программа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9"/>
        <w:gridCol w:w="7207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ется бюджет муниципального образования «Хасынский муниципальный округ Магаданской области»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- 176 389,84 тыс. рублей, в том числе по годам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3 829,1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2 494,9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0 120,4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52,6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3 904,6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3488,0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30596,5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31443,74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120,0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120,0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120,0 тыс. рублей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 размере -                       143191,35 тыс. рублей, в том числе по годам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2 738,1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4 145,4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9 414,30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8706,59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28944,28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29242,68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,0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0,0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0,0 тыс. рублей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 размере -                              10 833,15 тыс. рублей, в том числе по годам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64,0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9 098,4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88,7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96,2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585,85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,0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,0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0,0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0,0 тыс. рублей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в размере -                                                     19 782,04 тыс. рублей, в том числе по годам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27,0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863,2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 686,3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52,6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094,1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4195,56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602,22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2201,06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120,0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120,0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120,0 тыс. рублей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ОЭЗ в размере - 2 533,3 тыс. рублей,                  в том числе по годам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 533,3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,0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,0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0,0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0,0 тыс. рублей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ъемы финансирования мероприятий муниципальной программы «Формирование современной городской среды муниципального образования «Хасынский муниципальный округ Магаданской области» изложить в новой редакции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на Комитет жизнеобеспечения территории Администрации                       Хасынского муниципального округа Магада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1:11:00Z</dcterms:created>
  <dc:creator>User</dc:creator>
  <dc:description/>
  <cp:keywords/>
  <dc:language>en-US</dc:language>
  <cp:lastModifiedBy>Пряженов Алексей Игоревич</cp:lastModifiedBy>
  <cp:lastPrinted>2025-04-15T12:26:00Z</cp:lastPrinted>
  <dcterms:modified xsi:type="dcterms:W3CDTF">2025-04-15T05:34:00Z</dcterms:modified>
  <cp:revision>116</cp:revision>
  <dc:subject/>
  <dc:title>АДМИНИСТРАЦИЯ ХАСЫНСКОГО </dc:title>
</cp:coreProperties>
</file>