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28"/>
          <w:szCs w:val="28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04.2025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31.10.2017 № 9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                   от 29.12.2016 № 06-04-11/01/79142 «О формировании местных бюджетов                в Российской Федерации на основании муниципальных программ», Порядком принятия решений о разработке, формировании, реализации                  и оценки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                     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на 2023-2027 годы составляет -                                       131 515,5 тыс. рублей,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 012,9 тыс. рублей (областной бюджет - 12 363,7 тыс. рублей, местный бюджет -                           17 649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2 496,9 тыс. рублей (областной бюджет - 6 557,5 тыс. рублей, местный бюджет -                        15 939,4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8 678,9 тыс. рублей (областной бюджет - 9 582,9 тыс. рублей, местный бюджет -                                       19 096,0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5 643,7 тыс. рублей (областной бюджет - 7 187,2 тыс. рублей, местный бюджет -                          18 456,5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4 683,1 тыс. рублей (областной бюджет - 7 187,2 тыс. рублей, местный бюджет -                                17 495,9 тыс. рубл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bookmarkStart w:id="1" w:name="sub_1"/>
      <w:bookmarkEnd w:id="1"/>
      <w:r>
        <w:rPr>
          <w:b w:val="false"/>
          <w:sz w:val="28"/>
          <w:szCs w:val="28"/>
        </w:rPr>
        <w:t>1.2. В разделе 6 паспорта Программы «Ресурсное обеспечение Программы» 2025 год цифры «28 528,9» заменить на цифры «28 678,9»,              2025 год местный бюджет цифры «18 946,0» заменить на цифры «19 096,0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Контроль за исполнением настоящего постановления возложить                 на руководителя Комитета по управлению муниципальным имуществом Хасынского муниципального округа Магаданской области Шинкарюк Е.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>И.о. главы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autoSpaceDE w:val="true"/>
        <w:jc w:val="both"/>
        <w:rPr>
          <w:rFonts w:eastAsia="Times New Roman"/>
          <w:b/>
          <w:b/>
          <w:color w:val="000000"/>
          <w:sz w:val="28"/>
          <w:szCs w:val="28"/>
        </w:rPr>
      </w:pPr>
      <w:bookmarkStart w:id="4" w:name="sub_3"/>
      <w:bookmarkStart w:id="5" w:name="sub_2"/>
      <w:r>
        <w:rPr>
          <w:rFonts w:eastAsia="Times New Roman"/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Белинский Сергей Борисович</cp:lastModifiedBy>
  <cp:lastPrinted>2025-04-21T12:25:00Z</cp:lastPrinted>
  <dcterms:modified xsi:type="dcterms:W3CDTF">2025-04-22T00:00:00Z</dcterms:modified>
  <cp:revision>128</cp:revision>
  <dc:subject/>
  <dc:title>ПРОЕКТ</dc:title>
</cp:coreProperties>
</file>