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23.04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5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я в </w:t>
      </w:r>
      <w:bookmarkStart w:id="3" w:name="_Hlk48298024"/>
      <w:r>
        <w:rPr>
          <w:rFonts w:eastAsia="Batang;바탕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28.10.2019 № 474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Комплексное развитие коммунально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инфраструктуры на территории муниципальн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разования «Хасынский муниципальный округ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  <w:bookmarkEnd w:id="3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27.07.2010 № 190-ФЗ                                   «О теплоснабжении», от 06.10.2003 № 131-ФЗ «Об общих принципах организации местного самоуправления в Российской Федерации»,                            на основании Устава муниципального образования «Хасынский муниципальный округ Магаданской области», 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период 2022-2027 годов и предупреждения ситуаций, которые могут привести к нарушению функционирования систем жизнеобеспечения населения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.1. Перечень целевых индикаторов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5-04-22T12:07:00Z</cp:lastPrinted>
  <dcterms:modified xsi:type="dcterms:W3CDTF">2025-04-23T03:14:00Z</dcterms:modified>
  <cp:revision>131</cp:revision>
  <dc:subject/>
  <dc:title>БИЗНЕС- ПЛАН</dc:title>
</cp:coreProperties>
</file>