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2.10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60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1.10.2017 № 9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средств, направляемых на реализацию мероприятий: 2 598 302,7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местный бюджет – 593 040,7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 –1 901 571,9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бюджет - 103 690,2 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462 552,0 тыс. рублей (из них федеральный бюджет 16 404,0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608 561,1 тыс. рублей (из них федеральный бюджет 35 660,2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458 619,1 тыс. рублей (из них федеральный бюджет 17 42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474 611,6 тыс. рублей (из них федеральный бюджет 17 098,8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027год - 593 959,0 тыс. рублей (из них федеральный бюджет 17 098,8 тыс. рублей), в</w:t>
            </w:r>
            <w:r>
              <w:rPr/>
              <w:t xml:space="preserve">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1 513 100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203 721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1 205 68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  103 690,2 тыс. рублей, в том числе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265 752,2 тыс. рублей (из них федеральный бюджет 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348 227,7 тыс. рублей (из них федеральный бюджет 35 660,2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272 707,3 тыс. рублей (из них федеральный бюджет 17 42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281 939,1 тыс. рублей (из них федеральный бюджет 17 098,8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344 474,4 тыс. рублей (из них федеральный бюджет 17 098,8 тыс. рубле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дошко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763 908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131 326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632 582,1 тыс. рублей, в том числе  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30 947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83 34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35 932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140 679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173 000,4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азвитие дополнительного образования в муниципальном образовании «Хасынский муниципальный округ           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226 056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188 73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37 320,8 тыс. рублей, в том числе  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45 184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54 65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35 99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37 778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52 442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3 029,7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74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629,7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49 942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49 94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- 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2 20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3 41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5 0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5 0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14 288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5 850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5 850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- 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1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21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1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1 1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1 188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36 415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10 434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25 980,1 тыс. рублей, в том числе   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6 83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6 95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7 22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7 45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7 935,4 тыс. рублей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рограммы «Сроки реализации Программы» изложить в новой редакци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аспорта Программы «Система целевых индикаторов и ожидаемый социально-экономический эффект от реализации Программы» значение целевых индикаторов изложить в ново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851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5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ринявших участие в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этапах Всероссийской предметн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учащихся, обучающихся по федеральным государственным образовательным стандар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учащихся образовательных учреждений, получающих именную стипендию Администрации Хасы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научно-практических конференций для учащихся школ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выпускников 11 классов, получивших аттестаты о среднем обще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мероприятий для педагогов, направленных на повышение профессионального мастерства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учителей общего образования, участвующих в реализации ФГОС и прошедших курсовую подготовку по его введению от общего числа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в которых проведены мероприятия по благоустройству (текущие и капитальные ремо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реализующих мероприятия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 образования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дошкольных образовательных учреждений, на территории которых проведены работы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детей в возрасте от 1 года до 7 лет, обеспеченных дошкольным образованием в общей численности детей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созданных в ходе мероприятий по обеспечению доступност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программам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учреждений дополнительного образования, в которых проведены мероприятия по благоустройству (текущие и капитальные ремо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е менее 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%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Школьное молок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хвата питанием молоком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образовательных учреждений Хасынского муниципального округа Магаданской области»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учреждений, принятых органами Госпожнадзора к началу нового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«тревожных» кнопок, установок пожар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истем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учащихся общеобразовательных организаций, вовлеченных в процесс обучения по вопросам гражданской обороны, защите от чрезвычайных ситуаций и террористических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 обеспеченных непосредственно физической охр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рганизация питания малообеспеченных детей, состоящих на учет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КУ «Магаданский социальный центр» Хасынский фили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хват питанием малообеспеченных детей, состоящих на учете в ГКУ «Магаданский социальный центр» Хасынский фили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рганизации школьного питания (ежекварта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нику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детей, отдохнувших в лагерях с дневным пребывание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созданных дополнительных рабочих мест дл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етних оздоровительных лагерей, пополнивших материально-техническую ба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2 Программы «Основные цели, задачи Программы и сроки ее реализации» строку «Реализация мероприятий муниципальной программы рассчитана на период 2021-2026 гг.» заменить строкой «Реализация мероприятий муниципальной программы рассчитана на период 2023-2027 гг.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6 Программы «Ресурсное обеспечение Программы»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6. 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в 2023-</w:t>
      </w:r>
      <w:r>
        <w:rPr>
          <w:color w:val="000000"/>
          <w:sz w:val="28"/>
          <w:szCs w:val="28"/>
        </w:rPr>
        <w:t>2027 годах составляет 2 598 302,7 тыс. рублей, в том числе по годам: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462 552,0 тыс. рублей;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608 561,1 тыс. рублей;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458 619,1 тыс. рублей;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474 611,6 тыс. рублей;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593 959,0 тыс. рублей.</w:t>
      </w:r>
    </w:p>
    <w:p>
      <w:pPr>
        <w:pStyle w:val="Normal"/>
        <w:spacing w:lineRule="auto" w:line="36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паспорта «Объемы и источники финансирования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1 513 100,7 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203 721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1 205 68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 -103 690,2 тыс. рублей, в том числе  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265 752,2 тыс. рублей (из них федеральный бюджет 16 404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348 227,7 тыс. рублей (из них федеральный бюджет 35 660,2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272 707,3 тыс. рублей (из них федеральный бюджет 17 42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281 939,1 тыс. рублей (из них федеральный бюджет 17 098,8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344 474,4 тыс. рублей (из них федеральный бюджет 17 098,8 тыс. рублей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паспорта «Сроки реализации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разделе 2 подпрограммы «Основные цели, задачи Подпрограммы и сроки ее реализации» строку «Реализация мероприятий подпрограммы рассчитана на период 2021-2026 гг.» заменить строкой «Реализация мероприятий подпрограммы рассчитана на период 2023-2027 гг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709"/>
        <w:gridCol w:w="708"/>
        <w:gridCol w:w="709"/>
        <w:gridCol w:w="709"/>
        <w:gridCol w:w="709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учащихся, принявших участие в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х Всероссийской предметн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учащихся образовательных учреждений, получающих именную стипендию Администрации Хасынского муниципальн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научно-практических конференций для учащихся школ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ыпускников 11 классов, получивших аттестаты о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учителей общего образования, участвующих в реализации ФГОС и прошедших курсовую подготовку по его введению от общего числа учителей начального 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мероприятий для педагогов, направленных на повышение профессионального мастерств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ащихся, обучающихся по федеральным государственным образовательным стандар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в которых проведены мероприятия по благоустройству (текущие и капитальные ремо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еализующих мероприятия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 6 «Ресурсное обеспечение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23-2027 гг. составляет - 1 513 100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265 752,2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348 227,7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272 707,3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281 939,1 тыс. рублей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344 474,4 тыс. рубл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к подпрограмме «Развитие обще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паспорта «Объемы и источники финансирования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подпрограммы: 763 908,3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- областной бюджет – 632 582,1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- местный бюджет – 131 326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3 год – 130 947,7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4 год – 183 34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5 год – 135 932,4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6 год – 140 679,3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/>
              <w:t>2027 год – 173 000,4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дел паспорта «Сроки реализации Подпрограммы» подпрограммы «Развитие дошкольно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разделе 2 подпрограммы «Основные цели, задачи Подпрограммы и сроки ее реализации» строку «Программные мероприятия реализуются в 2021-2026 гг.» заменить строкой «Программные мероприятия реализуются в 2023-2027 гг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709"/>
        <w:gridCol w:w="709"/>
        <w:gridCol w:w="708"/>
        <w:gridCol w:w="709"/>
        <w:gridCol w:w="709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в возрасте от 1 года до 7 лет, обеспеченных дошкольным образованием в общей численности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созданных в ходе мероприятий по обеспечению доступност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школьных образовательных учреждений, на территории которых проведены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здел 6 «Ресурсное обеспечение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3-2027 гг. составляет - 763 908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30 947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183 348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135 932,4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140 679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73 000,4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Раздел паспорта «Объемы и источники финансирования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подпрограммы: 226 056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188 73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37 320,8 тыс. рублей, в том числе   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45 184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54 65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35 99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37 778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52 442,2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Раздел паспорта «Сроки реализации Подпрограммы» подпрограммы «Развитие дополнительно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417"/>
        <w:gridCol w:w="1418"/>
        <w:gridCol w:w="1275"/>
        <w:gridCol w:w="1276"/>
        <w:gridCol w:w="1276"/>
      </w:tblGrid>
      <w:tr>
        <w:trPr>
          <w:trHeight w:val="4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Под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программами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человек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 дополнительного образования, в которых проведены мероприятия по благоустройству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1. В разделе 2 подпрограммы «Основные цели, задачи Подпрограммы и сроки ее реализации» строку «Программные мероприятия реализуются в 2021-2026 гг.» заменить строкой «Программные мероприятия реализуются в 2023-2027 г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3-2027 гг. составляет 226 056,7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5 184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54 655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35 99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37 778,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52 442,2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3. Приложение к подпрограмме «Развитие дополните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4. Раздел паспорта «Объемы и источники финансирования Подпрограммы» подпрограммы «Школьное молоко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средств бюджета муниципального образования «Хасынский муниципальный округ Магаданской области», необходимых на реализацию подпрограммы, составляет - 3 029,7 тыс. руб.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74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56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– 629,7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Раздел паспорта «Сроки реализации Подпрограммы» подпрограммы «Школьное молоко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276"/>
        <w:gridCol w:w="992"/>
        <w:gridCol w:w="1134"/>
        <w:gridCol w:w="993"/>
      </w:tblGrid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00% охвата питанием молоком школь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В разделе 2 подпрограммы «Основные цели Подпрограммы и сроки ее реализации» строку «Программные мероприятия реализуются в 2021-2026 гг.» заменить строкой «Программные мероприятия реализуются в 2023-2027 г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8. Раздел 6 «Ресурсное обеспечение Подпрограммы» подпрограммы «Школьное молоко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23 -2027 гг. составляет - 3 029,7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51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- 749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- 565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565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629,7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9. Приложение к подпрограмме «Школьное молоко» «Мероприятия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30. Раздел паспорта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</w:t>
      </w:r>
      <w:r>
        <w:rPr/>
        <w:t xml:space="preserve">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подпрограммы- 49 942,0</w:t>
            </w:r>
            <w:r>
              <w:rPr>
                <w:b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49 94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- 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2 20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3 41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5 0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5 0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14 288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Раздел паспорта «Сроки реализации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В 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:</w:t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850"/>
        <w:gridCol w:w="851"/>
        <w:gridCol w:w="850"/>
        <w:gridCol w:w="851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дельный вес образовательных учреждений, принятых органами Госпожнадзора к началу новог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«тревожных» кнопок, установок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учащихся общеобразовательных организаций, вовлеченных в процесс обучения по вопросам гражданской обороны, защите от чрезвычайных ситуаций и террористиче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образовательных организаций, обеспеченных непосредственной физической охр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В разделе 2 подпрограммы «Основные цели, задачи Подпрограммы и сроки ее реализации» строку «Сроки реализации Подпрограммы: 2021-2026 годы» заменить строкой «Сроки реализации Подпрограммы: 2023-2027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4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3-2027 гг. составляет 49 94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12 200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13 416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5 018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5 018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14 288,8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35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6. Раздел паспорта «Объемы и источники финансирования Подпрограммы» подпрограммы «Организация питания малообеспеченных детей, состоящих на учете в ГКУ «Магаданский социальный центр» Хасынский филиал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ирование Подпрограммы осуществляется за счет средств бюджета муниципального образования «Хасынский муниципальный округ», обла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5 850,3</w:t>
            </w:r>
            <w:r>
              <w:rPr>
                <w:b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5 850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 – 326,1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1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21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17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1 171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7 год – 1 188,1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7. Раздел паспорта «Сроки реализации Подпрограммы» подпрограммы «Организация питания малообеспеченных детей, состоящих на учете в ГКУ «Магаданский социальный центр» Хасынский филиал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6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:</w:t>
      </w:r>
    </w:p>
    <w:tbl>
      <w:tblPr>
        <w:tblW w:w="928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276"/>
        <w:gridCol w:w="992"/>
        <w:gridCol w:w="992"/>
        <w:gridCol w:w="993"/>
        <w:gridCol w:w="992"/>
        <w:gridCol w:w="953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итанием малообеспеченных детей, состоящих на учете в ГУ «Хасынский социаль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рганизации школьного питания (ежекварт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9. В разделе 2 подпрограммы «Основные цели, задачи Подпрограммы и сроки ее реализации» строку «Сроки реализации Подпрограммы: 2021-2026 годы» заменить строкой «Сроки реализации Подпрограммы: 2023-2027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0. Раздел 6 «Ресурсное обеспечение Подпрограммы» подпрограммы «Организация питания малообеспеченных детей, состоящих на учете в ГКУ «Магаданский социальный центр» Хасынский филиал»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», областной бюджет. Общий объем финансирования подпрограммы в 2023-2027 гг. составляет - 5 850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1 11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- 1 210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- 1 171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1 171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 188,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41. Приложение к подпрограмме «Организация питания малообеспеченных детей, состоящих на учете в ГКУ «Магаданский социальный центр» Хасынский филиал» «Мероприятия по реализации Подпрограммы и их финансирование» изложить в новой редакции, 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2. Раздел паспорта «Объемы и источники финансирования Подпрограммы» подпрограммы «Каникул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/>
              <w:t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36 415,0</w:t>
            </w:r>
            <w:r>
              <w:rPr>
                <w:b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стный бюджет – 10 434,9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/>
              <w:t>- областной бюджет – 25 980,1 тыс. рублей, В том числе    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6 83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6 95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7 22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7 459,0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/>
              <w:t>2027 год - 7 935,4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3. Раздел паспорта «Сроки реализации Подпрограммы» подпрограммы «Каникул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44.</w:t>
        <w:tab/>
        <w:t>В разделе 2 подпрограммы «Основные цели, задачи Подпрограммы и сроки ее реализации» строку «Реализация мероприятий Подпрограммы рассчитана на 2021-2026 годы» заменить строкой «Реализация мероприятий Подпрограммы рассчитана на 2023-2027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 3 паспорта подпрограммы «Система целевых индикаторов и ожидаемый социально-экономический эффект от реализации Подпрограммы» значение целевых индикаторов изложить в новой редакции:</w:t>
      </w:r>
    </w:p>
    <w:tbl>
      <w:tblPr>
        <w:tblW w:w="935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5"/>
        <w:gridCol w:w="993"/>
        <w:gridCol w:w="992"/>
        <w:gridCol w:w="992"/>
        <w:gridCol w:w="817"/>
        <w:gridCol w:w="88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летним отдыхом в лагерях с дневным пребывание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рабочих мест дл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летних оздоровительных лагерей, пополнивших материально-техническую ба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6. Раздел 6 «Ресурсное обеспечение Подпрограммы» подпрограммы «Каникулы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«6.</w:t>
      </w:r>
      <w:r>
        <w:rPr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  <w:lang w:bidi="en-US"/>
        </w:rPr>
        <w:t>Общий объем финансирования подпрограммы в 2023-2027 гг. составляет - 36 415,0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тыс. рублей,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  <w:lang w:bidi="en-US"/>
        </w:rPr>
        <w:t>2023 год – 6 838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  <w:lang w:bidi="en-US"/>
        </w:rPr>
        <w:t>2024 год – 6 953,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  <w:lang w:bidi="en-US"/>
        </w:rPr>
        <w:t>2025 год – 7 229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  <w:lang w:bidi="en-US"/>
        </w:rPr>
        <w:t>2026 год – 7 459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  <w:lang w:bidi="en-US"/>
        </w:rPr>
        <w:t xml:space="preserve">2027 год – 7 935,4 тыс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47. Приложение к подпрограмме «Каникулы» «Мероприятия по реализации Подпрограммы и их финансирование» изложить в новой редакции, согласно приложению № 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4:00Z</dcterms:created>
  <dc:creator>LukV</dc:creator>
  <dc:description/>
  <cp:keywords/>
  <dc:language>en-US</dc:language>
  <cp:lastModifiedBy>Белинский Сергей Борисович</cp:lastModifiedBy>
  <cp:lastPrinted>2024-10-09T11:09:00Z</cp:lastPrinted>
  <dcterms:modified xsi:type="dcterms:W3CDTF">2024-10-09T06:47:00Z</dcterms:modified>
  <cp:revision>30</cp:revision>
  <dc:subject/>
  <dc:title/>
</cp:coreProperties>
</file>