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ГАДАНСКОЙ ОБЛАСТИ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04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66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ысканию дебиторской задолженности по платеж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униципального образования «Хасы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ей и штрафов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дебиторской задолженности по доходам, реализации полномочий администраторов доходов бюджета муниципального образования «Хасынский муниципальный округ Магаданской области» (далее - муниципального округа) по взысканию дебиторской задолженности по платежам в бюджет муниципального округа, пеням и штрафам по ним Администрация Хасынского муниципального округа Магадан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мероприятий («дорожной карты») по взысканию дебиторской задолженности по платежам в бюджет муниципального образования «Хасынский муниципальный округ Магаданской области», пеней и штрафов по ним (далее - План), согласно приложению № 1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отчет об исполнении Плана мероприятий («дорожной карты») по взысканию дебиторской задолженности по платежам в бюджет муниципального образования «Хасынский муниципальный округ Магаданской области», пеней и штрафов по ним (далее - Отчет), согласно приложению № 2.</w:t>
      </w:r>
    </w:p>
    <w:p>
      <w:pPr>
        <w:pStyle w:val="ConsPlus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Главным администраторам доходов бюджета муниципального округа представлять в Комитет финансов Хасынского муниципального округа Магаданской области Отчет об исполнении Плана и приложение к нему,                    в следующие срок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 итогам первого квартала, первого полугодия, 9 месяцев -                           не позднее 10 апреля, 10 июля, 10 октября отчетного года</w:t>
      </w:r>
      <w:r>
        <w:rPr/>
        <w:t xml:space="preserve"> </w:t>
      </w:r>
      <w:r>
        <w:rPr>
          <w:bCs/>
          <w:sz w:val="28"/>
          <w:szCs w:val="28"/>
        </w:rPr>
        <w:t>соответственн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 итогам отчетного года - до 10 февраля года, следующего                            за отчетным.</w:t>
      </w:r>
    </w:p>
    <w:p>
      <w:pPr>
        <w:pStyle w:val="ConsPlus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после официального опубликования в еженедельной газете «Заря Севера» и </w:t>
      </w:r>
      <w:r>
        <w:rPr>
          <w:color w:val="1A1A1A"/>
          <w:sz w:val="28"/>
          <w:szCs w:val="28"/>
          <w:shd w:fill="FFFFFF" w:val="clear"/>
        </w:rPr>
        <w:t>распространяется                    на правоотношения, возникшие с 01.01.2025</w:t>
      </w:r>
      <w:r>
        <w:rPr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540" w:after="900"/>
      <w:jc w:val="right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PMV</dc:creator>
  <dc:description/>
  <cp:keywords/>
  <dc:language>en-US</dc:language>
  <cp:lastModifiedBy>Белинский Сергей Борисович</cp:lastModifiedBy>
  <cp:lastPrinted>2025-04-29T10:02:00Z</cp:lastPrinted>
  <dcterms:modified xsi:type="dcterms:W3CDTF">2025-04-29T05:23:00Z</dcterms:modified>
  <cp:revision>26</cp:revision>
  <dc:subject/>
  <dc:title>Проект</dc:title>
</cp:coreProperties>
</file>