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13.05.2025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1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ожароопасному периоду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требованиями пункта 2 статьи 11 Федерального закона                       от 21.12.1994 № 68-ФЗ «О защите населения и территорий от чрезвычайных ситуаций природного и техногенного характера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м территориальных отделов Администрации Хасын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Магаданской области обеспечить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ервичных мер пожарной безопасности в границах населенных пункто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редствами пожаротушения патрульные и патрульно-маневренные группы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5.05.2025 противопожарное обустройство населенных пунктов, в том числе своевременную очистку территории населенных пунктов от горючих отходов, мусора, тары, опавших листьев, сухой травы и других горючих материал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тделения надзорной деятельности                       и профилактических работ по Хасынскому району управления надзорной деятельности и профилактических работ Главного управления МЧС России по Магаданской области принимать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еобходимые меры по обеспечению соблюдения населением                        и юридическими лицами,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атрульно-контрольных групп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ые меры по привлечению к ответственности виновных в возникновении лесных пожаров, в том числе, в период действия особых противопожарных режимов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ряда Государственной противопожарной службы по Хасынскому району филиала ОГКУ «ПСЦ ГО ЗНТ и ПБ Магаданской области»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взаимодействие с Палаткинской лесопожарной станцией МОГБУ «Авиалесоохрана» по вопросам борьбы с лесными пожарам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Исполнительному директору муниципального унитарного предприятия «Комэнерго» Хасынского района Магаданской области: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рок до 25.05.2025 полигон твердых бытовых отходов                           п. Стекольный в готовность к пожароопасному периоду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обновление минерализованной полосы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горения бытовых отходов в пожароопасный период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ить от мусора подъездные пути к полигону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ого унитарного предприятия «Комэнерго» Хасынского района Магаданской области, муниципального унитарного предприятия «Стекольный-комэнерго» Хасынского муниципального округа Магаданской области в срок до 01.06.2025 провести оценку состояния пожарных гидрантов, а также подъездов к ни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Руководителю Комитета жизнеобеспечения территории Администрации Хасынского муниципального округа Магаданской области обеспечить контроль указанных в пунктах 4, 5 мероприяти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филиала «Южные электрические сети» Хасынского района электрических сетей публичного акционерного общества энергетики и электрификации «Магаданэнерго»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оперативное реагирование аварийно-восстановительных бригад для борьбы с лесными пожарами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аварийного запаса материалов и при необходимости пополнить его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Хасынского отдела контроля, надзора                        и рыбоохраны Охотского территориального Управления Росрыболовства обеспечить в пожароопасный период проезд автотранспорта, тракторов, механизмов Палаткинской пожарно-химической станции МОГБУ «Авиалесоохрана», территориального отдела «Палаткинское лесничество» МОГБУ «Лесничества Магаданской области» и привлекаемой техники через реки Ола, Хасын, Армань для проведения лесохозяйственных, профилактических, противопожарных работ и работ по тушению лесных пожар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Рекомендовать начальнику отделения Министерства внутренних дел Российской Федерации «Хасынское» принимать участие в работе патрульно-контрольных групп по выявлению, пресечению и расследованию нарушений Правил пожарной безопасности в лесах Российской Федерации, привлечению к ответственности виновных в возникновении лесных пожаров, в период действия особых противопожарных режим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0. Главному редактору МАУ «Редакция газеты «Заря Севера» обеспечить доведение до населения противопожарной информации путем внеочередной публикац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1. Отделу по делам ГО и ЧС Администрации Хасынского муниципального округа</w:t>
      </w:r>
      <w:r>
        <w:rPr/>
        <w:t xml:space="preserve"> </w:t>
      </w:r>
      <w:r>
        <w:rPr>
          <w:sz w:val="28"/>
          <w:szCs w:val="28"/>
        </w:rPr>
        <w:t>Магадан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через СМИ, о культуре поведения граждан по соблюдению требований пожарной безопасности,                   о развитии пожарной обстановки, превентивных мероприятиях                                по недопущению пож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населения основные положения Федерального закона                   от 06.12.2011 № 100-ФЗ «О добровольной пожарной охран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редствами пожаротушения патрульные и патрульно-маневренные групп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смотр</w:t>
      </w:r>
      <w:r>
        <w:rPr/>
        <w:t xml:space="preserve"> </w:t>
      </w:r>
      <w:r>
        <w:rPr>
          <w:sz w:val="28"/>
          <w:szCs w:val="28"/>
        </w:rPr>
        <w:t>в срок до 10.06.2025, при необходимости обновление противопожарных полос в населенных пунктах, подверженных угрозе лесных пожар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2. Рекомендовать лесничему территориального отдела «Палаткинское лесничество» Магаданского областного государственного казенного учреждения «Лесничества Магаданской области»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координировать действия всех предприятий, организаций, учреждений во время подготовки к пожароопасному периоду, а также                        в период чрезвычайной пожарной опасности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проверку снаряжения и техники у специализированных организаций, предназначенной для тушения лесных пожаро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довести до сведения предприятий и организаций, работающих в лесу Правила пожарной безопасности в лесах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информационного обеспечения населения по вопросам пожарной безопасности в леса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руководителям управляющих компаний                         ООО «УК «Форвард», ООО «Городская управляющая компания «Строитель», ООО «Хасынская управляющая компания» при проведении уборок уличных и придомовых территорий, не допускать сжигания мусор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4. Рекомендовать руководителям организаций, независимо от форм собственности, ведущих разработку карьеров, рубку леса, добычу, разведку, поисковые, монтажные работы, сенокошение и другие работы в лесах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закончить полную очистку от мусора участков работ, расположенных в лесах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зарегистрировать до начала работ, сенокошения, добычи, разведки, поисков полезных ископаемых, выпаса скота и других работ                                       в территориальном отделе «Палаткинское лесничество» Магаданского областного государственного казенного учреждения «Лесничества Магаданской области» места работ, ответственных лиц за соблюдение Правил пожарной безопасности в лесах, обеспечить работников противопожарным инвентаре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лесничему территориального отдела «Палаткинское лесничество» Магаданского областного государственного казенного учреждения «Лесничества Магаданской области» обеспечить контроль исполнения указанных мероприяти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5. Рекомендовать начальнику участка ООО «КолымаДорСтрой», директору ООО «Аткинская дорожная компания» и руководителям других предприятий, обслуживающим дороги на территории Хасынского муниципального округа Магаданской области, обеспечить противопожарное обустройство дорог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6. Рекомендовать руководителям предприятий и организаций, имеющим вездеходы и другую технику, оборудовать выхлопные трубы искрогасителями и дополнительными устройствами, исключающими возможность загорания от выхлопных труб напочвенного покрова                        при движении в лесу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7. Рекомендовать собственникам, владельцам, пользователям, арендаторам земельных участков, земель сельскохозяйственного назначения, земель, граничащих с лесными участками, руководителям сельскохозяйственных предприятий (организаций), независимо от форм собственности, в период со дня схода снежного покрова до установления устойчивой дождливой осенней погоды или образования снежного покрова, обеспечить очистку территорий, находящейся в распоряже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8. Утвердить прилагаемый План основных мероприятий                               по подготовке Хасынского муниципального округа Магаданской области                       к пожароопасному периоду 2025 год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еженедельной газете «Заря Севера»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sz w:val="28"/>
          <w:szCs w:val="20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 xml:space="preserve">округа Магаданской области                                                   </w:t>
      </w:r>
      <w:r>
        <w:rPr>
          <w:b/>
          <w:sz w:val="28"/>
          <w:szCs w:val="28"/>
        </w:rPr>
        <w:t>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hadow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 w:val="false"/>
    </w:rPr>
  </w:style>
  <w:style w:type="character" w:styleId="WW8Num14z0">
    <w:name w:val="WW8Num14z0"/>
    <w:qFormat/>
    <w:rPr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hadow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1:00Z</dcterms:created>
  <dc:creator>Пользователь</dc:creator>
  <dc:description/>
  <cp:keywords/>
  <dc:language>en-US</dc:language>
  <cp:lastModifiedBy>Белинский Сергей Борисович</cp:lastModifiedBy>
  <cp:lastPrinted>2025-05-13T14:13:00Z</cp:lastPrinted>
  <dcterms:modified xsi:type="dcterms:W3CDTF">2025-05-13T05:23:00Z</dcterms:modified>
  <cp:revision>65</cp:revision>
  <dc:subject/>
  <dc:title>АДМИНИСТРАЦИЯ</dc:title>
</cp:coreProperties>
</file>