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0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80</w:t>
      </w:r>
    </w:p>
    <w:p>
      <w:pPr>
        <w:pStyle w:val="Normal"/>
        <w:jc w:val="center"/>
        <w:rPr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3" w:name="_Hlk48298024"/>
      <w:r>
        <w:rPr>
          <w:rFonts w:eastAsia="Batang;바탕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ласти от 28.10.2019 № 474 «Об утвержден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й программы «Комплексное развитие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коммунальной инфраструктуры на территор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  <w:bookmarkEnd w:id="3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27.07.2010 № 190-ФЗ                                      «О теплоснабжении», от 06.10.2003 № 131-ФЗ «Об общих принципах организации местного самоуправления в Российской Федерации»,                            на основании Устава муниципального образования «Хасынский муниципальный округ Магаданской области», 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1-2026 годов и предупреждения ситуаций, которые могут привести к нарушению функционирования систем жизнеобеспечения населения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310 897,78 тыс. рублей,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9 608,8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152 366,7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39 011,52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25 001,96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37 512,6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27 396,2 тыс. рубле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 иные источники финансирования (привлеченные средства), в том числе субсидии, выделяемые из бюджета Магаданской области.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целевых индикаторов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изложить в новой редакции, согласно                        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ные мероприятия, источники и объемы их финансирования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5-05-19T10:02:00Z</cp:lastPrinted>
  <dcterms:modified xsi:type="dcterms:W3CDTF">2025-05-20T00:19:00Z</dcterms:modified>
  <cp:revision>138</cp:revision>
  <dc:subject/>
  <dc:title>БИЗНЕС- ПЛАН</dc:title>
</cp:coreProperties>
</file>