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22.05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18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О создании </w:t>
      </w:r>
      <w:bookmarkStart w:id="3" w:name="_Hlk91149660"/>
      <w:r>
        <w:rPr>
          <w:b/>
          <w:sz w:val="28"/>
          <w:szCs w:val="28"/>
        </w:rPr>
        <w:t xml:space="preserve">комиссии </w:t>
      </w:r>
      <w:bookmarkStart w:id="4" w:name="_Hlk91148698"/>
      <w:r>
        <w:rPr>
          <w:b/>
          <w:sz w:val="28"/>
          <w:szCs w:val="28"/>
        </w:rPr>
        <w:t xml:space="preserve">по </w:t>
      </w:r>
      <w:r>
        <w:rPr>
          <w:b/>
          <w:bCs/>
          <w:color w:val="444444"/>
          <w:sz w:val="28"/>
          <w:szCs w:val="28"/>
        </w:rPr>
        <w:t>выявлению, обследованию,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инятию необходимых мер по бесхозяйным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троениям, зданиям, сооружениям на территории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униципальный округ Магаданской области»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bookmarkEnd w:id="4"/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оздать комиссию по</w:t>
      </w:r>
      <w:r>
        <w:rPr>
          <w:bCs/>
          <w:sz w:val="28"/>
          <w:szCs w:val="28"/>
        </w:rPr>
        <w:t xml:space="preserve"> выявлению, обследованию, принятию необходимых мер по бесхозяйным строениям, зданиям, сооружениям                    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 утвердить ее состав, согласно                     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выявлению, обследованию, принятию необходимых мер по бесхозяйным строениям, зданиям, сооружениям на территории муниципального образования «Хасынский муниципальный округ Магаданской области»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менить постановления Администрации Хасы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1.2022 № 8 «О создании комиссии по выявлению, обследованию, принятию необходимых мер по бесхозяйным строениям, зданиям, сооружениям на территории муниципального образования «Хасынский городской окр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 30.03.2022 № 131 «О в</w:t>
      </w:r>
      <w:r>
        <w:rPr>
          <w:bCs/>
          <w:sz w:val="28"/>
          <w:szCs w:val="28"/>
        </w:rPr>
        <w:t xml:space="preserve">несении изменений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Хасынского городского округа от 14.01.2022 № 8                          «О создании комиссии по выявлению, обследованию, принятию необходимых мер по бесхозяйным строениям, зданиям, сооружениям                       на территории муниципального образования «Хасынский городской округ»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39&amp;n=1033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1:00Z</dcterms:created>
  <dc:creator>Ольга Сологуб</dc:creator>
  <dc:description/>
  <cp:keywords/>
  <dc:language>en-US</dc:language>
  <cp:lastModifiedBy>Белинский Сергей Борисович</cp:lastModifiedBy>
  <cp:lastPrinted>2025-05-20T14:55:00Z</cp:lastPrinted>
  <dcterms:modified xsi:type="dcterms:W3CDTF">2025-05-22T03:18:00Z</dcterms:modified>
  <cp:revision>14</cp:revision>
  <dc:subject/>
  <dc:title>АДМИНИСТРАЦИЯ ХАСЫНСКОГО </dc:title>
</cp:coreProperties>
</file>