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Хасынского городского округа от 31.10.2017 № 904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Благоустройство Хасынского муниципального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круга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основании Градостроительного кодекса Российской Федерации, Земельного кодекса Российской Федерации, Жилищного кодекса Российской Федерации,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Хасынского городского округа от 20.11.2015 № 439 </w:t>
      </w:r>
      <w:r>
        <w:rPr>
          <w:sz w:val="28"/>
          <w:szCs w:val="28"/>
        </w:rPr>
        <w:t>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                    и о признании утратившим силу постановления администрации Хасынского района от 18.04.2014 № 129</w:t>
      </w:r>
      <w:r>
        <w:rPr>
          <w:rFonts w:eastAsia="Batang;바탕"/>
          <w:sz w:val="28"/>
          <w:szCs w:val="28"/>
        </w:rPr>
        <w:t xml:space="preserve">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31.10.2017 № 904 «Об утверждении муниципальной программы «Благоустройство Хасынского муниципального округа Магад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- 100 421,27 тыс. рублей, в том числе              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- 14 021,30 тыс. рублей (в том                          числе средства федерального бюджета -                            7 059,0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3 год - 15 215,11 тыс. рублей </w:t>
            </w:r>
            <w:r>
              <w:rPr>
                <w:sz w:val="28"/>
                <w:szCs w:val="28"/>
              </w:rPr>
              <w:t>(в том                          числе средства федерального бюджета -                            7 500,0 тыс. рублей; средства областного бюджета - 595,00 тыс. рублей; иные источники -                                2,5 тыс. рублей);</w:t>
            </w:r>
          </w:p>
          <w:p>
            <w:pPr>
              <w:pStyle w:val="Normal"/>
              <w:spacing w:lineRule="auto" w:line="276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4 год - 22 583,74 тыс. рублей </w:t>
            </w:r>
            <w:r>
              <w:rPr>
                <w:sz w:val="28"/>
                <w:szCs w:val="28"/>
              </w:rPr>
              <w:t>(в том                          числе средства федерального бюджета -                            14 208,6 тыс. рублей; средства областного бюджета - 290,00 тыс. рублей; местный бюджет -                                 8 085,14 тыс. руб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2025 год - 32 427,85 тыс. рублей </w:t>
            </w:r>
            <w:r>
              <w:rPr>
                <w:sz w:val="28"/>
                <w:szCs w:val="28"/>
              </w:rPr>
              <w:t>(в том                          средства областного бюджета - 22565,6 тыс. рублей; местный бюджет - 9 862,25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7965,9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7 год - 8208,3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ab/>
        <w:t xml:space="preserve">1.2. Объемы финансирования мероприятий муниципальной программы «Благоустройство Хасынского муниципального округа Магаданской области»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Онищенко Светлана Васильевна</cp:lastModifiedBy>
  <cp:lastPrinted>2025-05-26T09:28:00Z</cp:lastPrinted>
  <dcterms:modified xsi:type="dcterms:W3CDTF">2025-05-25T22:28:00Z</dcterms:modified>
  <cp:revision>168</cp:revision>
  <dc:subject/>
  <dc:title>БИЗНЕС- ПЛАН</dc:title>
</cp:coreProperties>
</file>