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24"/>
        </w:rPr>
      </w:pPr>
      <w:r>
        <w:rPr>
          <w:sz w:val="32"/>
          <w:szCs w:val="24"/>
        </w:rPr>
        <w:t>П О С Т А Н О В Л Е Н И Е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</w:rPr>
        <w:t>__________________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Палат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писка молодых семей - участников основного мероприятия государственной программы Росси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 «Обеспечение доступным и комфортным жиль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ммунальными услугами граждан Российской Федерации», изъявивших желание получить социальную выпла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6 году на приобретение (строительство) жиль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образованию «Хасынский муницип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Магад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</w:rPr>
      </w:pPr>
      <w:r>
        <w:rPr/>
        <w:t xml:space="preserve">Руководствуясь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Магаданской области от 12.12.2018 № 849-пп «О мерах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                   в соответствии с постановлением Администрации Хасынского городского округа от 16.05.2017 № 525 «Об утверждении муниципальной программы «Дом для молодой семьи» Администрация Хасынского муниципального округа Магадан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список молодых семей - участников основного мероприятия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6 году на приобретение (строительство) жилья                по муниципальному образованию «Хасынский муниципальный округ Магаданской обла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/>
        <w:t>2. Настоящее постановление подлежит официальному опубликованию в еженедельной газете «Заря Север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Глав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50:00Z</dcterms:created>
  <dc:creator>USER</dc:creator>
  <dc:description/>
  <cp:keywords/>
  <dc:language>en-US</dc:language>
  <cp:lastModifiedBy>Онищенко Светлана Васильевна</cp:lastModifiedBy>
  <cp:lastPrinted>2025-05-27T15:33:00Z</cp:lastPrinted>
  <dcterms:modified xsi:type="dcterms:W3CDTF">2025-05-27T04:34:00Z</dcterms:modified>
  <cp:revision>11</cp:revision>
  <dc:subject/>
  <dc:title>проект</dc:title>
</cp:coreProperties>
</file>