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26"/>
        </w:rPr>
        <w:t>________________</w:t>
      </w:r>
      <w:r>
        <w:rPr>
          <w:sz w:val="26"/>
          <w:lang w:val="en-US"/>
        </w:rPr>
        <w:tab/>
      </w:r>
      <w:r>
        <w:rPr>
          <w:sz w:val="26"/>
        </w:rPr>
        <w:tab/>
        <w:tab/>
        <w:tab/>
        <w:t xml:space="preserve">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Хасынского городского округа от 01.10.2018 № 371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Развитие системы обращения с твердым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оммунальными отходами в Хасынско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м округе Магаданской области»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целях развития и совершенствования сферы обращения с твердыми бытовыми и промышленными отходами, на основании статьи 179 Бюджетного кодекса Российской Федерации, федеральных законов                        от 24.06.1998 № 89-ФЗ «Об отходах производства и потребления»,                         от 10.01.2002 № 7-ФЗ «Об охране окружающей среды», от 06.10.2003                      № 131-ФЗ «Об общих принципах организации местного самоуправления                 в Российской Федерации», постановления Правительства Российской Федерации от 28.12.2020 № 2314 «Об утверждении Правил обращения                     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                 и окружающей среде», постановления Правительства Магаданской области               от 22.12.2023 № 926-пп «</w:t>
      </w:r>
      <w:r>
        <w:rPr>
          <w:sz w:val="28"/>
          <w:szCs w:val="28"/>
        </w:rPr>
        <w:t>О внесении изменений в постановление Правительства Магаданской области от 08 октября 2021 г. № 771-пп                                                    и признании утратившими силу отдельных Постановлений Правительства Магаданской области</w:t>
      </w:r>
      <w:r>
        <w:rPr>
          <w:rFonts w:eastAsia="Batang;바탕"/>
          <w:sz w:val="28"/>
          <w:szCs w:val="28"/>
        </w:rPr>
        <w:t xml:space="preserve">»,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rFonts w:eastAsia="Batang;바탕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1. Внести в постановление Администрации Хасынского городского округа от 01.10.2018 № 371 «Об утверждении муниципальной Программы «Развитие системы обращения с твердыми коммунальными отходами                       в Хасынском муниципальном округе Магаданской области»</w:t>
      </w:r>
      <w:r>
        <w:rPr>
          <w:sz w:val="28"/>
          <w:szCs w:val="28"/>
        </w:rPr>
        <w:t xml:space="preserve">                               (далее - Программа) </w:t>
      </w:r>
      <w:r>
        <w:rPr>
          <w:rFonts w:eastAsia="Batang;바탕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7088"/>
      </w:tblGrid>
      <w:tr>
        <w:trPr>
          <w:trHeight w:val="4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 бюджет муниципального образования «Хасынский муниципальный округ Магаданской области», иные источники финансир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- 6897,4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2 год - 1405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3 год - 52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4 год - 1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5 год - 2488,1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64,5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7 год - 1218,9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Batang;바탕"/>
          <w:color w:val="000000"/>
          <w:sz w:val="16"/>
          <w:szCs w:val="16"/>
        </w:rPr>
      </w:pPr>
      <w:r>
        <w:rPr>
          <w:rFonts w:eastAsia="Batang;바탕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2.</w:t>
      </w:r>
      <w:r>
        <w:rPr>
          <w:rFonts w:eastAsia="Batang;바탕"/>
          <w:sz w:val="28"/>
          <w:szCs w:val="28"/>
        </w:rPr>
        <w:t xml:space="preserve"> Перечень целевых индикаторов Программы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3. Объемы финансирования мероприятий Программы изложить                        в новой редакци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8:00Z</dcterms:created>
  <dc:creator>User</dc:creator>
  <dc:description/>
  <cp:keywords/>
  <dc:language>en-US</dc:language>
  <cp:lastModifiedBy>Онищенко Светлана Васильевна</cp:lastModifiedBy>
  <cp:lastPrinted>2025-05-28T10:34:00Z</cp:lastPrinted>
  <dcterms:modified xsi:type="dcterms:W3CDTF">2025-05-27T23:36:00Z</dcterms:modified>
  <cp:revision>136</cp:revision>
  <dc:subject/>
  <dc:title>АДМИНИСТРАЦИЯ ХАСЫНСКОГО </dc:title>
</cp:coreProperties>
</file>