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9"/>
      </w:tblGrid>
      <w:tr>
        <w:trPr>
          <w:trHeight w:val="1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</w:rPr>
              <w:t>«Дом для молодой семьи» 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2 433,39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1 134,0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430,91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432,03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433,451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бюджет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(далее - ФБ)              1326,07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505,63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283,02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276,6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260,760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(далее - ОБ)                581,95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448,39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113,1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19,4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35,360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(далее - МБ)                     287,99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179,96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4,79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35,91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37,331 тыс. рублей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араметр паспорта Программы «</w:t>
      </w:r>
      <w:r>
        <w:rPr>
          <w:bCs/>
          <w:sz w:val="28"/>
          <w:szCs w:val="28"/>
        </w:rPr>
        <w:t>Сроки реализации Программы</w:t>
      </w:r>
      <w:r>
        <w:rPr/>
        <w:t xml:space="preserve">»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- 2026 год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 паспорта Программы «Основные цели, задачи Программы и сроки ее реализации» изложить в новой редакци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Целью Программы является предоставление на условиях софинансирования региональной и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- участникам программы социальных выплат на приобретение жилья экономкласса или строительство жилого дома экономкласса (далее - социальные выплаты)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>Программа реализуется с 2022 по 2026 годы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паспорта Программы «Система целевых индикаторов и ожидаемый социально-экономический эффект от реализации Программы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92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давших заявление и необходимые документы для участия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молодых семей, признанных участником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оличество молодых семей - участников Программы получивших социальную выплату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чание: значения целевых индикаторов Программы являются прогнозируемыми и зависят от объема, периода и соотношения в софинансировании социальных выплат за счет средств местного и областного бюджетов, а также количества молодых семей - участников Программы, желающих участвовать в Программе, и норматива стоимости           1 кв. метра общей площади жилья по муниципальному образованию «Хасынский муниципальный округ Магаданской области», и может ежегодно уточняться исходя из утвержденного объема средств бюджета муниципального образования на планируем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индикаторов, которыми являются количество молодых семей, подавших заявление, количество молодых семей, признанных участником Программы и количество молодых семей, признанных участником Программы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к 2026 году обеспечить жильем не менее 40 молодых семей, нуждающихся в улучшении жилищных условий, а также позволит обеспечи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потечного жилищного кредитования.</w:t>
      </w:r>
    </w:p>
    <w:p>
      <w:pPr>
        <w:pStyle w:val="TextBodyIndent"/>
        <w:spacing w:lineRule="auto" w:line="360"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и использование выделенных на нее средств регионального и муниципального бюджетов будет обеспечена за счет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TextBodyIndent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зрачности использования бюджетных средств;</w:t>
      </w:r>
    </w:p>
    <w:p>
      <w:pPr>
        <w:pStyle w:val="TextBodyIndent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ного предоставления бюдже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7:00Z</dcterms:created>
  <dc:creator>VIT</dc:creator>
  <dc:description/>
  <cp:keywords/>
  <dc:language>en-US</dc:language>
  <cp:lastModifiedBy>Онищенко Светлана Васильевна</cp:lastModifiedBy>
  <cp:lastPrinted>2024-03-25T15:13:00Z</cp:lastPrinted>
  <dcterms:modified xsi:type="dcterms:W3CDTF">2024-03-25T04:44:00Z</dcterms:modified>
  <cp:revision>25</cp:revision>
  <dc:subject/>
  <dc:title>АДМИНИСТРАЦИЯ ХАСЫНСКОГО</dc:title>
</cp:coreProperties>
</file>