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</w:t>
      </w:r>
      <w:r>
        <w:rPr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bCs/>
                <w:sz w:val="28"/>
                <w:szCs w:val="28"/>
              </w:rPr>
              <w:t>«Дом для молодой семьи» составляет</w:t>
            </w:r>
            <w:r>
              <w:rPr>
                <w:bCs/>
                <w:color w:val="000000"/>
                <w:sz w:val="28"/>
                <w:szCs w:val="28"/>
              </w:rPr>
              <w:t xml:space="preserve"> 2 458,94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1 134,0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459,4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432,03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433,451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бюджет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(далее - ФБ) 1326,07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505,63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283,02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276,6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260,7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областного бюджета (далее - ОБ) 816,31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448,39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113,1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119,4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135,3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(далее - МБ)                    316,54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179,96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63,34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35,91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- 37,331 тыс. рублей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Мероприятия по реализации муниципальной программы «Дом для молодой семьи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     Л.Р. Исмаил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3:00Z</dcterms:created>
  <dc:creator>VIT</dc:creator>
  <dc:description/>
  <cp:keywords/>
  <dc:language>en-US</dc:language>
  <cp:lastModifiedBy>Баранчикова Милда Байрамовна</cp:lastModifiedBy>
  <cp:lastPrinted>2024-03-26T12:56:00Z</cp:lastPrinted>
  <dcterms:modified xsi:type="dcterms:W3CDTF">2024-03-26T22:20:00Z</dcterms:modified>
  <cp:revision>5</cp:revision>
  <dc:subject/>
  <dc:title>АДМИНИСТРАЦИЯ ХАСЫНСКОГО</dc:title>
</cp:coreProperties>
</file>