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                                                                                    </w:t>
      </w:r>
      <w:r>
        <w:rPr>
          <w:sz w:val="28"/>
          <w:szCs w:val="28"/>
        </w:rPr>
        <w:t>№ __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1.10.2017 № 89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доступной среды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894 «Об утверждении муниципальной программы «Формирование доступной среды на территории Хасынского муниципального округа Магаданской области» (далее - Программа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189"/>
      </w:tblGrid>
      <w:tr>
        <w:trPr>
          <w:trHeight w:val="5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- 3 381,0 тыс.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 год - 33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9 год - 100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0 год - 202,8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889,2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- 902,4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3 год - 726,9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4 год - 320,9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- 102,9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6 год - 102,9 тыс. рубле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выполнения Программы могут быть привлечены средства из иных источников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Второй абзац раздела 6 паспорта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составляет 3 381,0 тыс.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33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100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202,8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од - 889,2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од - 902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2023 год - 726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2024 год - 320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2025 год - 102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2026 год - 102,9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3. Перечень мероприятий муниципальной программы «Формирование доступной среды на территории Хасынского муниципального округа Магаданской области» изложить в редакции, согласно приложе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ынского муниципального округа Магада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Л.Р. Исмаилов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аранчикова Милда Байрамовна</cp:lastModifiedBy>
  <cp:lastPrinted>2023-10-31T15:18:00Z</cp:lastPrinted>
  <dcterms:modified xsi:type="dcterms:W3CDTF">2024-03-29T00:19:00Z</dcterms:modified>
  <cp:revision>123</cp:revision>
  <dc:subject/>
  <dc:title/>
</cp:coreProperties>
</file>