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ДМИНИСТРАЦИЯ ХАСЫН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</w:t>
        <w:tab/>
        <w:tab/>
        <w:tab/>
        <w:t xml:space="preserve">                                                                    № 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Палат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О внесении изменений в постановление Администрации Хасынского городского округа от 27.10.2017 № 883 «Об утверждении муниципальной программы «Формирование современной городской среды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муниципального образования «Хасынский городской </w:t>
      </w:r>
    </w:p>
    <w:p>
      <w:pPr>
        <w:pStyle w:val="Normal"/>
        <w:jc w:val="center"/>
        <w:rPr/>
      </w:pPr>
      <w:r>
        <w:rPr>
          <w:rFonts w:eastAsia="Batang;바탕"/>
          <w:b/>
          <w:color w:val="000000"/>
          <w:sz w:val="28"/>
          <w:szCs w:val="28"/>
        </w:rPr>
        <w:t>округ» на 2018-2024 годы»</w:t>
      </w:r>
    </w:p>
    <w:p>
      <w:pPr>
        <w:pStyle w:val="Normal"/>
        <w:autoSpaceDE w:val="false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                   «Об общих принципах организации местного самоуправления в Российской Федерации»,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, в целях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 Уставом муниципального образования «Хасынский городской округ», в целях повышения уровня благоустройства и создания комфортной и эстетической территории жизнедеятельности населения муниципального образования «Хасынский городской округ», с учетом общественных обсуждений результатов инвентаризации дворовых и общественных территорий Администрация Хасынского городского округа </w:t>
      </w:r>
      <w:r>
        <w:rPr>
          <w:rFonts w:eastAsia="Batang;바탕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 Внести в постановление Администрации Хасынского городского округа от 27.10.2017 № 883 «Об утверждении муниципальной программы «Формирование современной городской среды муниципального образования «Хасынский городской округ» на 2018-2024 годы» (далее - Программа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Приложение № 3 к Программе изложить в новой редакции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Приложение № 4 к Программе изложить в новой редакции,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Комитет жизнеобеспечения территории администрации Хасынского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еженедельной газете «Заря Севера» и размещению на официальном сайте муниципального образования «Хасынский городской округ»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883"/>
      </w:tblGrid>
      <w:tr>
        <w:trPr/>
        <w:tc>
          <w:tcPr>
            <w:tcW w:w="56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Глава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Хасынского городского округ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Л.Р. Исмаилов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ConsPlusCell"/>
        <w:widowControl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1:11:00Z</dcterms:created>
  <dc:creator>User</dc:creator>
  <dc:description/>
  <cp:keywords/>
  <dc:language>en-US</dc:language>
  <cp:lastModifiedBy>Онищенко Светлана Васильевна</cp:lastModifiedBy>
  <cp:lastPrinted>2022-09-20T15:34:00Z</cp:lastPrinted>
  <dcterms:modified xsi:type="dcterms:W3CDTF">2022-09-20T04:34:00Z</dcterms:modified>
  <cp:revision>28</cp:revision>
  <dc:subject/>
  <dc:title>АДМИНИСТРАЦИЯ ХАСЫНСКОГО </dc:title>
</cp:coreProperties>
</file>