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31.10.2017 № 90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оциальной политики в Хасынск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Магаданской области»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                          «Об общих принципах организации местного самоуправления в Российской Федерации», статьи 179 Бюджетного кодекса Российской Федерации Администрация Хасынского муниципального округа Магаданской области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905 «Об утверждении муниципальной программы «Развитие социальной политики в Хасынском муниципальном округе Магаданской области» (далее - Программа)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1"/>
      </w:tblGrid>
      <w:tr>
        <w:trPr>
          <w:trHeight w:val="10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бъемы и источники финансирования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ероприятия реализуются за счет средств бюджета муниципального образования «Хасынский муниципальный округ Магаданской области». Общий объем финансирования Программы составляет - 2 814 659,13 рублей,                 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8 год - 234 000,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9 год - 224 000,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 год - 234 000,0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1 год - 357 100,0 рублей (в том числе, средства областного бюджета - 133 100,0 рублей, средства местного бюджета - 224 000,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2 год - 543 000,0 рублей (в том числе, средства областного бюджета - 281 500,0 рублей, средства местного бюджета - 261 500,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3 год - 520 559,13 рублей (в том числе, средства областного бюджета - 266 500,0 рублей, средства местного бюджета - 254 05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4 год - 234 000,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5 год - 234 000 ,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6 год - 234 000,0 рублей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дпрограмма «Поддержка социально ориентированных некоммерческих организаций в Хасынском муниципальном округе Магаданской области» - 2 389 6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8 год - 184 000,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9 год - 184 000,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 год - 184 000,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1 год - 322 100,0 рублей (в том числе, средства областного бюджета - 133 100,0 рублей, средства местного бюджета - 189 000,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2 год - 493 000,0 рублей (в том числе, средства областного бюджета - 281 500,0 рублей, средства местного бюджета - 211 500,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3 год - 470 559,13 рублей (в том числе, средства областного бюджета - 266 500,0 рублей, средства местного бюджета - 204 52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4 год - 184 000,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5 год - 184 000,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6 год - 184 000,0 рублей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дпрограмма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- 425 000,0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8 год - 50 000,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9 год - 40 000,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 год - 50 000,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1 год - 35 000,0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2 год - 50 000,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3 год - 50 000,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4 год - 50 000,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5 год - 50 000,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6 год - 50 000,0 рублей.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выполнения мероприятий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паспорта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-                                    2 814 659,13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- 234 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9 год - 224 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234 000,0 тыс.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57 100,0 рублей (в том числе, средства областного                бюджета - 133 100,0 рублей, средства местного бюджета - 224 000,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543 000,0 рублей (в том числе, средства областного              бюджета - 281 500,0 рублей, средства местного бюджета - 261 500,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520 559,13 рублей (в том числе, средства областного бюджета - 266 500,0 рублей, средства местного бюджета -                                       254 059,13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234 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234 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234 000,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«Поддержка социально ориентированных некоммерческих организаций в Хасынском муниципальном округе Магаданской области» - 2 389 659,13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- 184 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9 год - 184 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184 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22 100,0 рублей (в том числе, средства областного              бюджета - 133 100,0 рублей, средства местного бюджета - 189 000,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493 000,0 рублей (в том числе, средства областного              бюджета - 281 500,0 рублей, средства местного бюджета - 211 500,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470 559,13 рублей (в том числе, средства областного бюджета - 266 500,0 рублей, средства местного бюджета -                                       204 529,13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184 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84 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84 000,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-                          425 000,0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- 50 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9 год - 40 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50 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5 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50 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50 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50 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0 000,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- 50 000,0 рубле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муниципальной программы «Развитие социальной политики в Хасынском муниципальном округе Магаданской области» изложить в новой редакции, согласно приложению № 1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у «Поддержка социально ориентированных некоммерческих организаций в Хасынском муниципальном округе Магаданской области» внести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араметр паспорта подпрограммы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0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ъе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щий объем финансирования Подпрограммы составляет - 2 389 6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8 год - 184 000,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9 год - 184 000,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 год - 184 000,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1 год - 322 100,0 рублей (в том числе, средства областного бюджета - 133 100,0 рублей, средства местного бюджета - 189 000,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2 год - 493 000,0 рублей (в том числе, средства областного бюджета - 281 500,0 рублей, средства местного бюджета - 211 500,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3 год - 470 559,13 рублей (в том числе, средства областного бюджета - 266 500,0 рублей, средства местного бюджета - 204 52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4 год - 184 000,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5 год - 184 000,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6 год - 184 000,0 рублей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выполнения Подпрограммы могут быть привлечены внебюджетные средства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4.2. Третий абзац раздела 6 подпрограммы «Ресурсное обеспечение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Объем финансирования Подпрограммы «Поддержка социально ориентированных некоммерческих организаций в Хасынском муниципальном округе Магаданской области» составляет -                                   2 389 659,13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18 год - 184 000,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19 год - 184 000,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0 год - 184 000,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1 год - 322 100,0 рублей (в том числе, средства                              областного бюджета - 133 100,00 рублей, средства местного                             бюджета - 189 000,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2 год - 493 000,0 рублей (в том числе, средства                              областного бюджета - 281 500,00 рублей, средства местного                             бюджета - 211 500,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3 год - 470 559,13 рублей (в том числе, средства                           областного бюджета - 266 500,0 рублей, средства местного                              бюджета - 204 529,13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4 год - 184 000,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5 год - 184 000,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6 год - 184 000,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Источник финансирования - бюджет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ля выполнения Подпрограммы могут быть привлечены внебюджетные средства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4.3. </w:t>
      </w:r>
      <w:r>
        <w:rPr>
          <w:sz w:val="28"/>
          <w:szCs w:val="28"/>
          <w:lang w:bidi="ru-RU"/>
        </w:rPr>
        <w:t>Перечень мероприятий подпрограммы «Поддержка социально ориентированных некоммерческих организаций в Хасынском муниципальном округе Магаданской области» изложить в новой редакции, согласно приложению № 2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</w:t>
        <w:tab/>
        <w:tab/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eastAsia="Times New Roman"/>
      <w:b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User</cp:lastModifiedBy>
  <cp:lastPrinted>2024-03-29T13:49:00Z</cp:lastPrinted>
  <dcterms:modified xsi:type="dcterms:W3CDTF">2024-03-29T02:49:00Z</dcterms:modified>
  <cp:revision>288</cp:revision>
  <dc:subject/>
  <dc:title/>
</cp:coreProperties>
</file>