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 №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30.09.2019 № 434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Хасынск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Администрация Хасынского муниципального округа Магада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0.09.2019 № 434 «Об утверждении муниципальной программы «Профилактика правонарушений на территории муниципального образования «Хасынский муниципальный округ Магаданской области»» (далее - Программа) следующее изменени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 Параметр паспорта Программы «Объемы и источники финансирования П</w:t>
      </w:r>
      <w:r>
        <w:rPr/>
        <w:t>рограммы» изложить в следующей редакции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34"/>
      </w:tblGrid>
      <w:tr>
        <w:trPr>
          <w:trHeight w:val="64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ъемы и источники финансир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ий объем финансирования Программы на 2020-2026 годы составляет 2 618 303,41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0 год - 347 4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1 год - 498 300,00 рублей (в том числе, средства областного бюджета - 52 900,00 рублей, средства местного бюджета - 445 400,00 рубле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2 год - 351 600,00 рублей (в том числе, средства областного бюджета - 3 000,00 рублей, средства местного бюджета - 348 600,00 рублей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3 год - 581 003,41 рублей (в том числе, средства областного бюджета - 121 833,33 рублей, средства местного бюджета - 459 170,08 рублей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4 год - 260 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5 год - 260 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6 год - 320 000,00 рублей.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ыполнения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6 паспорта Программы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Финансирование мероприятий Программы осуществляется в соответствии с утвержденной Программой. 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бщий объем финансирования Программы составляет 2 618 303,41   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2020 год - 347 4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2021 год - 498 300,00 рублей (в том числе, средства областного бюджета - 52 900,00 рублей, средства местного бюджета - 445 4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2022 год - 351 600 рублей (в том числе, средства областного бюджета - 3 000,00 рублей, средства местного бюджета - 348 600,00 рубл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2023 год - 581 003,41 рублей (в том числе, средства областного бюджета - 121 833,33 рублей, средства местного бюджета - 459 170,08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2024 год - 260 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2025 год - 260 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2026 год - 320 000,00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выполнения Программы могут быть привлечены средства из иных источников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муниципальной программы «Профилактика правонарушений на территории муниципального образования «Хасынский муниципальный округ Магаданской области»» изложить в новой редакции, согласно приложен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в еженедельной газете «Заря Севера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Онищенко Светлана Васильевна</cp:lastModifiedBy>
  <cp:lastPrinted>2024-03-29T13:58:00Z</cp:lastPrinted>
  <dcterms:modified xsi:type="dcterms:W3CDTF">2024-03-29T02:58:00Z</dcterms:modified>
  <cp:revision>69</cp:revision>
  <dc:subject/>
  <dc:title/>
</cp:coreProperties>
</file>