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, направляемых на реализацию мероприятий - 2 710 758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– 652 271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 - 1 869 58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бюджет - 188 897,9 тыс. рублей,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272 998,0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445 951,4 тыс. рублей (из них федеральный 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462 552,0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596 026,4 тыс. рублей (из них федеральный бюджет - 34 560,2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458 619,1 тыс. рублей (из них федеральный бюджет - 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- 474 611,6 тыс. рублей (из них федеральный бюджет - 17 098,8 тыс. рублей), в</w:t>
            </w:r>
            <w:r>
              <w:rPr>
                <w:sz w:val="28"/>
                <w:szCs w:val="28"/>
              </w:rPr>
              <w:t xml:space="preserve">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  на реализацию мероприятий - 1 613 895,5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244 67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88 897,9 тыс. рублей,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8 346,3 тыс. рублей (из них федеральный 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65 752,2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44 070,9 тыс. рублей (из них федеральный бюджет - 34 560,2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72 707,3 тыс. рублей (из них федеральный бюджет - 17 42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81 939,1 тыс. рублей (из них федеральный бюджет - 17 098,8 тыс. рублей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в муниципальном образовании «Хасынский 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761 653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144 61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- 617 040,1 тыс. рублей, 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4 93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0 27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0 947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8 88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35 932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40 679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на реализацию мероприятий - 233 840,8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5 38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38 459,9 тыс. рублей,  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4 250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7 778,8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молок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 на реализацию мероприятий - 3 282,4 тыс. рублей (средства местного бюджета)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-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65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65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65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 на реализацию мероприятий - 50 473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45 07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-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 132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 018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Организация питания малообеспеченных детей, состоящих на учете в ГКУ «Магаданский 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  на реализацию мероприятий - 7 433,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7 10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-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 171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 171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 171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   на реализацию мероприятий - 40 179,8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12 13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- 28 043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- 5 24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 838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 95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 22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7 459,0 тыс. руб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1-</w:t>
      </w:r>
      <w:r>
        <w:rPr>
          <w:color w:val="000000"/>
          <w:sz w:val="28"/>
          <w:szCs w:val="28"/>
        </w:rPr>
        <w:t>2026 годах составляет - 2 710 758,4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272 998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445 951,4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462 552,0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596 026,4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458 619,1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474 611,6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паспорта Подпрограммы «Объемы и источники финансирования Подпрограммы» изложить в новой редакци</w:t>
      </w:r>
      <w:r>
        <w:rPr/>
        <w:t>и: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8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     на реализацию мероприятий - 1 613 895,5 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244 671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88 897,9 тыс. рублей,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81 079,7 тыс. рублей (из них федеральный бюджет т -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8 346,3 тыс. рублей (из них федеральный бюджет -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65 752,2 тыс. рублей (из них федеральный бюджет -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44 070,9 тыс. рублей (из них федеральный бюджет - 34 560,2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72 707,3 тыс. рублей (из них федеральный бюджет - 17 42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81 939,1 тыс. рублей (из них федеральный бюджет - 17 098,8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6 Подпрограммы «Ресурсное обеспечение Подпрограммы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21-2026 годах составляет - 1 613 89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181 079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268 346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265 752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344 070,9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272 707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281 939,1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паспорта Подпрограммы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яемых                             на реализацию мероприятий Подпрограммы - 761 653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617 040,1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естный бюджет - 144 613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8 882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35 93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40 679,3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1-2026 годах составляет - 761 653,7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30 947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78 882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35 932,4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40 679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паспорта Подпрограммы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233 840,8 тыс. рублей,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5 38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- 38 459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 699,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4 250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7 778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6 годах составляет - 233 840,8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29 93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30 69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5 18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4 250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35 995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37 778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50 473,0 тыс. рублей,    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45 07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- 5 393,7 тыс. рублей,      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 132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 018,5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21-2026 годах составляет - 50 473,0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2 20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0 132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5 018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5 018,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User</cp:lastModifiedBy>
  <cp:lastPrinted>2024-04-02T16:46:00Z</cp:lastPrinted>
  <dcterms:modified xsi:type="dcterms:W3CDTF">2024-04-02T05:46:00Z</dcterms:modified>
  <cp:revision>22</cp:revision>
  <dc:subject/>
  <dc:title/>
</cp:coreProperties>
</file>