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</w:t>
        <w:tab/>
        <w:tab/>
        <w:tab/>
        <w:tab/>
        <w:t xml:space="preserve">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bookmarkStart w:id="0" w:name="_Hlk157757307"/>
      <w:bookmarkEnd w:id="0"/>
      <w:r>
        <w:rPr>
          <w:rFonts w:eastAsia="Batang;바탕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ласти от 16.02.2024 № 69 «Об утверждении адрес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ня типов многоквартирных домов и установлен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инимального перечня работ и услуг по управлению,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держанию и ремонту общедомового имуществ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и размера платы за содержание общедомов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имущества в многоквартирных домах 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м образовании «Хасынск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  <w:bookmarkStart w:id="1" w:name="_Hlk157757307"/>
      <w:bookmarkStart w:id="2" w:name="_Hlk15775730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Жилищным кодексом Российской Федерации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по управлению, содержанию и ремонту общего имущества в многоквартирном доме ненадлежащего качества и (или)                       с перерывами, превышающими установленную продолжительность»,                   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предельных индексов изменения размера такой оплаты», руководствуясь Федеральным законом от 06.10.2003                 № 131-ФЗ «Об общих принципах организации местного самоуправления в Российской Федерации», Уставом муниципального образования «Хасынский муниципальный округ Магаданской области», в целях определения платы за содержание общего имущества многоквартирных домов за 1 кв. м Администрация Хасынского муниципального округа Магаданской области                                 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муниципального округа Магаданской области от 16.02.2024 № 69                       «Об утверждении адресного перечня типов многоквартирных домов и установлении минимального перечня работ и услуг по управлению, содержанию и ремонту общедомового имущества и размера платы за содержание общедомового имущества в многоквартирных домах в муниципальном образовании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 Адресный перечень многоквартирных домов, расположенных на территории муниципального образования «Хасынский муниципальный округ Магаданской области» по конструктивным особенностям,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2. Установить размер платы за содержание жилого помещения в многоквартирных домах, расположенных на территории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Онищенко Светлана Васильевна</cp:lastModifiedBy>
  <cp:lastPrinted>2024-04-03T10:57:00Z</cp:lastPrinted>
  <dcterms:modified xsi:type="dcterms:W3CDTF">2024-04-02T23:57:00Z</dcterms:modified>
  <cp:revision>148</cp:revision>
  <dc:subject/>
  <dc:title>АДМИНИСТРАЦИЯ ХАСЫНСКОГО </dc:title>
</cp:coreProperties>
</file>