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№ 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сынского городского округа от 31.10.2017 № 9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территор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Хасы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                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2 712 851,9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654 36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1 869 58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88 89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272 998,0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445 951,4 тыс. рублей (из них федеральный бюджет -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62 552,0 тыс. рублей (из них федеральный бюджет -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98 119,9 тыс. рублей (из них федеральный бюджет 34 56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458 619,1 тыс. рублей (из них федеральный бюджет -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474 611,6 тыс. рублей (из них федеральный бюджет -17 098,8 тыс. рублей), 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1 613 895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244 671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1 180 32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188 89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81 079,7 тыс. рублей (из них федеральный бюджет -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268 346,3 тыс. рублей (из них федеральный бюджет -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265 752,2 тыс. рублей (из них федеральный бюджет -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344 070,9 тыс. рублей (из них федеральный бюджет -34 56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272 707,3 тыс. рублей (из них федеральный бюджет -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281 939,1 тыс. рублей (из них федеральный бюджет -17 098,8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763 747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46 70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617 040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4 93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130 27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80 97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35 932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40 679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233 840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95 38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8 459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29 93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30 69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4 250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35 9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37 778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3 282,4 тыс. рублей (средства местного бюдже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7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5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65,9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50 473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45 07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5 393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9 71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8 39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0 13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5 018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ганизация питания малообеспеченных детей, состоящих            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7 433,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7 10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326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1 61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1 19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1 171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40 179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- 12 136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- 28 043,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5 24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6 45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6 83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6 95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7 22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- 7 459,0 тыс. рублей</w:t>
            </w:r>
          </w:p>
        </w:tc>
      </w:tr>
    </w:tbl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1-</w:t>
      </w:r>
      <w:r>
        <w:rPr>
          <w:color w:val="000000"/>
          <w:sz w:val="28"/>
          <w:szCs w:val="28"/>
        </w:rPr>
        <w:t>2026 годах                 составляет - 2 712, 851,9 тыс. рублей, в том числе по годам: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272 998,0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445 951,4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462 552,0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598 119,9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458 619,1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474 611,6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 исходя                из реальных возможностей на финансовый год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к подпрограмме «Развитие общего образования                    на территории муниципального образования «Хасынский муниципальный округ Магаданской области» «Мероприятия по реализации Подпрограммы              и их финансирование» изложить в новой редакции, согласно                  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паспорта «Объемы и источники финансирования Подпрограммы» подпрограммы «Развитие дошкольного образования                     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rPr/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Подпрограммы - 763 747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областной бюджет - 617 040,1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местный бюджет - 146 707,1 тыс. рублей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1 год -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2 год -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3 год -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4 год - 180 975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5 год - 135 932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Cs w:val="28"/>
              </w:rPr>
            </w:pPr>
            <w:r>
              <w:rPr/>
              <w:t>2026 год - 140 679,3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Общий объем финансирования Подпрограммы в 2021-2026 годах составляет - 763 747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1 год - 44 933,6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2 год - 130 278,5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3 год - 130 947,7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4 год - 180 975,7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5 год - 135 932,4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6 год - 140 679,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             и их финансирование» изложить в новой редакции, согласно                 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8. Приложение к подпрограмме «Каникулы» «Мероприятия                      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Онищенко Светлана Васильевна</cp:lastModifiedBy>
  <cp:lastPrinted>2024-04-18T15:04:00Z</cp:lastPrinted>
  <dcterms:modified xsi:type="dcterms:W3CDTF">2024-04-18T04:05:00Z</dcterms:modified>
  <cp:revision>33</cp:revision>
  <dc:subject/>
  <dc:title/>
</cp:coreProperties>
</file>