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ХАСЫНСКОГО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ab/>
        <w:tab/>
        <w:t xml:space="preserve">      №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городского округа от 07.12.2016 № 701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муниципальной комиссии по обследованию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ых помещений инвалидов и общего имуще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ногоквартирных домах, в которых проживаю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алиды, на территории муниципальн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Хасынский городской округ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«Об общих принципах организации местного самоуправления в Российской Федерации», постановлением Правительства Российской Федерации                     от 09.07.2016 № 649 «О мерах по приспособлению жилых помещений                   и общего имущества в многоквартирном доме, с учетом потребностей инвалидов», Уставом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Хасынского городского округа от 07.12.2016 № 701 «О создании муниципальной комиссии по обследованию жилых помещений инвалидов                  и общего имущества в многоквартирных домах, в которых проживают инвалиды, на территории муниципального образования «Хасынский городской округ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а «Хасынский городской округ» заменить словами «Хасынский муниципальный округ Магаданской области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порядке работы муниципальной комиссии                         по обследованию жилых помещений инвалидов и общего имущества                       в многоквартирных домах, в которых проживают инвалиды, на территории муниципального образования «Хасынский муниципальный округ Магаданской области», изложить в новой редакции, согласно                   приложению № 1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муниципального образования «Хасынский муниципальный округ Магаданской области», изложить в новой редакции, согласно приложению № 2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4. Утвердить План мероприятий по обследованию жилых помещений инвалидов и общего имущества в многоквартирных домах, в которых проживают инвалиды, на территории муниципального образования «Хасынский муниципальный округ Магаданской области»,</w:t>
      </w:r>
      <w:r>
        <w:rPr/>
        <w:t xml:space="preserve"> </w:t>
      </w:r>
      <w:r>
        <w:rPr>
          <w:sz w:val="28"/>
          <w:szCs w:val="28"/>
        </w:rPr>
        <w:t>согласно приложению № 3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</w:rPr>
        <w:t>. Настоящее постановление вступает в силу после официального опубликования в еженедельной газете «Заря Север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                 на заместителя главы Администрации Хасынского муниципального округа Магаданской области по социальным вопросам Лаврентьеву Т.С.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1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2:19:00Z</dcterms:created>
  <dc:creator>VIT</dc:creator>
  <dc:description/>
  <cp:keywords/>
  <dc:language>en-US</dc:language>
  <cp:lastModifiedBy>Онищенко Светлана Васильевна</cp:lastModifiedBy>
  <cp:lastPrinted>2024-04-16T12:36:00Z</cp:lastPrinted>
  <dcterms:modified xsi:type="dcterms:W3CDTF">2024-04-16T01:36:00Z</dcterms:modified>
  <cp:revision>40</cp:revision>
  <dc:subject/>
  <dc:title/>
</cp:coreProperties>
</file>