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hanging="0"/>
        <w:jc w:val="center"/>
        <w:rPr/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рганизации и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рговли с нестационарных торговых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на принципах развозной и разнос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говли (временных торговых точ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ад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                         от 24.07.2007 № 209-ФЗ «О развитии малого и среднего предпринимательства в Российской Федерации», приказом Федерального агентства по техническому регулированию и метрологии от 30.06.2023                   № 469-ст «Об утверждении национального стандарта Российской Федерации», руководствуясь Уставом муниципального образования «Хасынский муниципальный округ Магаданской области» Администрация  Хасынского муниципального округа Магаданской области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рганизации и осуществления торговли с нестационарных торговых объе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их на принципах развозной и разносной торговли (временных торговых точек) на территории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и силу постановления</w:t>
      </w:r>
      <w:r>
        <w:rPr/>
        <w:t xml:space="preserve"> </w:t>
      </w:r>
      <w:r>
        <w:rPr>
          <w:bCs/>
          <w:sz w:val="28"/>
          <w:szCs w:val="28"/>
        </w:rPr>
        <w:t>Администрации Хасынского городского округа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13.06.2018 № 206 «Об утверждении Правил организации                         и осуществления торговли с нестационарных торговых объе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их на принципах развозной и разносной торговли (временных торговых точек) на территории муниципального образования «Хасынский городской округ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07.02.2020 № 51 «О внесении изменений в постановление Администрации Хасынского городского округа от 13.06.218 № 206                    «Об утверждении Правил организации и осуществления торговли                                с нестационарных торговых объе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их на принципах развозной и разносной торговли (временных торговых точек) на территории муниципального образования «Хасынский городской округ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23.07.2020 № 367 «О внесении изменения в постановление Администрации Хасынского городского округа от 13.06.218 № 206                      «Об утверждении Правил организации и осуществления торговли                           с нестационарных торговых объе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их на принципах развозной и разносной торговли (временных торговых точек) на территории муниципального образования «Хасынский городской округ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14.02.2022 № 57 «О внесении изменений в постановление Администрации Хасынского городского округа от 13.06.218 № 206                       «Об утверждении Правил организации и осуществления торговли                              с нестационарных торговых объе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их на принципах развозной и разносной торговли (временных торговых точек) на территории муниципального образования «Хасынский городской округ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52:00Z</dcterms:created>
  <dc:creator>Пользователь</dc:creator>
  <dc:description/>
  <cp:keywords/>
  <dc:language>en-US</dc:language>
  <cp:lastModifiedBy>Онищенко Светлана Васильевна</cp:lastModifiedBy>
  <cp:lastPrinted>2018-06-08T12:21:00Z</cp:lastPrinted>
  <dcterms:modified xsi:type="dcterms:W3CDTF">2024-04-23T23:16:00Z</dcterms:modified>
  <cp:revision>24</cp:revision>
  <dc:subject/>
  <dc:title>РАЙОННАЯ ЦЕЛЕВАЯ ПРОГРАММА</dc:title>
</cp:coreProperties>
</file>