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01.2023</w:t>
        <w:tab/>
        <w:tab/>
        <w:tab/>
        <w:tab/>
        <w:tab/>
        <w:tab/>
        <w:tab/>
        <w:tab/>
        <w:tab/>
        <w:tab/>
        <w:tab/>
        <w:t>№  13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на территории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Хасынский городской округ»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 целях повышения безопасности дорожного движения на территории муниципального образования «Хасынский муниципальный округ Магаданской области», на основании статьи 179 Бюджетного кодекса Российской Федерации, федеральных законов от 10.12.1995 № 196-ФЗ                          «О безопасности дорожного движения», от 06.10.2003 № 131-ФЗ «Об общих принципах организации местного самоуправления в Российской Федерации», Порядка </w:t>
      </w:r>
      <w:r>
        <w:rPr>
          <w:rFonts w:cs="Times New Roman" w:ascii="Times New Roman" w:hAnsi="Times New Roman"/>
          <w:sz w:val="28"/>
          <w:szCs w:val="28"/>
        </w:rPr>
        <w:t>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, утвержденного постановлением Администрации Хасынского городского округа от 20.11.2015 № 439,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на территории муниципального образования «Хасынский городской округ»                                   (далее -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городской округ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– 50 506,90 тыс. рублей, в том числе                       по годам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458,0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400,8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137,7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 860,4 тыс. рублей (в том числе -  8 493,4 тыс. рублей – средства ОЭЗ)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002,0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236,0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412,0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ложение № 2 к Программе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3. Контроль за исполнением настоящего постановления возложить на Комитет жизнеобеспечения территории Администрации Хасынского </w:t>
      </w:r>
      <w:r>
        <w:rPr>
          <w:rFonts w:eastAsia="Batang;바탕"/>
          <w:sz w:val="28"/>
          <w:szCs w:val="28"/>
        </w:rPr>
        <w:t>муниципального округа Магаданской области</w:t>
      </w:r>
      <w:r>
        <w:rPr>
          <w:rFonts w:eastAsia="Batang;바탕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</w:t>
      </w:r>
      <w:r>
        <w:rPr>
          <w:rFonts w:eastAsia="Batang;바탕"/>
          <w:sz w:val="28"/>
          <w:szCs w:val="28"/>
        </w:rPr>
        <w:t>муниципальный округ Магадан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круга Магаданской области   </w:t>
        <w:tab/>
        <w:t xml:space="preserve">                   Л.Р. Исмаилов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Cs w:val="20"/>
      <w:lang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240" w:before="1260" w:after="1020"/>
    </w:pPr>
    <w:rPr>
      <w:spacing w:val="2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8:00Z</dcterms:created>
  <dc:creator>Лядов Виталий Алексеевич; VIT</dc:creator>
  <dc:description/>
  <cp:keywords/>
  <dc:language>en-US</dc:language>
  <cp:lastModifiedBy>Белинский Сергей Борисович</cp:lastModifiedBy>
  <cp:lastPrinted>2023-01-16T15:23:00Z</cp:lastPrinted>
  <dcterms:modified xsi:type="dcterms:W3CDTF">2023-01-16T22:31:00Z</dcterms:modified>
  <cp:revision>56</cp:revision>
  <dc:subject/>
  <dc:title>ПРОЕКТ</dc:title>
</cp:coreProperties>
</file>