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асынского городского округа от 19.09.2019 № 42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сынском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ынского городского округа                           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</w:rPr>
        <w:t>Внести в постановление Администрации Хасынского городского округа от</w:t>
      </w:r>
      <w:r>
        <w:rPr>
          <w:sz w:val="28"/>
          <w:szCs w:val="28"/>
        </w:rPr>
        <w:t xml:space="preserve"> 19.09.2019 № 421 «Об утверждении муниципальной программы «Развитие малого и среднего предпринимательства в Хасынском городском округе» </w:t>
      </w:r>
      <w:r>
        <w:rPr>
          <w:bCs/>
          <w:sz w:val="28"/>
        </w:rPr>
        <w:t>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1.1. Наименование Постановления изложить в ново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>«Об утверждении муниципальной программы «Развитие малого и среднего предпринимательства в Хасынском муниципальном округе Магаданской области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Преамбулу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оответствии с федеральными законами от 24.07.2007 № 209-ФЗ                    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а также в соответствии с постановлением Администрации Хасынского городского округа                         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в целях поддержки малого и среднего предпринимательства в Хасынском муниципальном округе Магаданской области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1 Постановления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муниципальную программу «Развитие малого и среднего предпринимательства в Хасынском муниципальном округе Магаданской области» (далее – Программа), согласно приложению № 1 к настоящему постановлению.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4. Пункт 2 Постановления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еречень мероприятий муниципальной программы «Развитие малого и среднего предпринимательства в Хасынском муниципальном округе Магаданской области», согласно приложению № 2 к настоящему постановлению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5. Пункт 3 Постановления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Комитету финансов Хасынского муниципального округа Магаданской области при формировании бюджета муниципального образования «Хасынский муниципальный округ Магаданской области» предусмотреть выделение средств на финансирование Программы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4 Постановления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6:00Z</dcterms:created>
  <dc:creator>Пользователь</dc:creator>
  <dc:description/>
  <cp:keywords/>
  <dc:language>en-US</dc:language>
  <cp:lastModifiedBy>Онищенко Светлана Васильевна</cp:lastModifiedBy>
  <cp:lastPrinted>2023-01-30T16:14:00Z</cp:lastPrinted>
  <dcterms:modified xsi:type="dcterms:W3CDTF">2023-01-30T05:14:00Z</dcterms:modified>
  <cp:revision>51</cp:revision>
  <dc:subject/>
  <dc:title>РАЙОННАЯ ЦЕЛЕВАЯ ПРОГРАММА</dc:title>
</cp:coreProperties>
</file>