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асынского городского округа от 23.07.2018 № 26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торгов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Хасы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                             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Хасынского городского округа от 23.07.2018 № 263 «Об утверждении муниципальной программы «Развитие торговли на территории Хасынского городского округа»                  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Развитие торговли на территории Хасынского муниципального округа Магаданской области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реамбулу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целях определения основных направлений развития торговли и мероприятий, содействующих развитию торговли на территории Хасынского муниципального округа Магаданской области, в соответствии с Бюджетным кодексом Российской Федерации, на основании Федерального закона                       от 28.12.2009 № 381-ФЗ «Об основах государственного регулирования торговой деятельности в Российской Федерации», постановления Администрации Хасынского городского округа от 20.11.2015 № 439                     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                     от 18.04.2014 № 129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тановления слова «Развитие торговли на территории Хасынского городского округа» заменить словами «Развитие торговли на территории Хасынского муниципального округа Магаданской области»</w:t>
      </w:r>
      <w:bookmarkStart w:id="0" w:name="_Hlk124763688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Муниципальную программу «Развитие торговли на территории Хасынского </w:t>
      </w:r>
      <w:r>
        <w:rPr>
          <w:bCs/>
          <w:sz w:val="28"/>
          <w:szCs w:val="28"/>
        </w:rPr>
        <w:t>муниципального округа Магаданской области»                             (далее – Программа)</w:t>
      </w:r>
      <w:r>
        <w:rPr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Пункт 3 Постановл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отдел экономики Администрации Хасынского муниципального округа Магаданской области».</w:t>
      </w:r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8:00Z</dcterms:created>
  <dc:creator>Пользователь</dc:creator>
  <dc:description/>
  <cp:keywords/>
  <dc:language>en-US</dc:language>
  <cp:lastModifiedBy>Онищенко Светлана Васильевна</cp:lastModifiedBy>
  <cp:lastPrinted>2023-02-01T12:58:00Z</cp:lastPrinted>
  <dcterms:modified xsi:type="dcterms:W3CDTF">2023-02-01T03:49:00Z</dcterms:modified>
  <cp:revision>21</cp:revision>
  <dc:subject/>
  <dc:title>РАЙОННАЯ ЦЕЛЕВАЯ ПРОГРАММА</dc:title>
</cp:coreProperties>
</file>