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0" w:name="_Hlk48298024"/>
      <w:r>
        <w:rPr>
          <w:rFonts w:eastAsia="Batang;바탕"/>
          <w:b/>
          <w:color w:val="000000"/>
          <w:sz w:val="28"/>
          <w:szCs w:val="28"/>
        </w:rPr>
        <w:t xml:space="preserve">постановление Администрации Хасынского городского округа от 28.10.2019 № 474 «Об утвержден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й программы «Комплексное развитие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коммунальной инфраструктуры на территор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городской округ»</w:t>
      </w:r>
      <w:bookmarkEnd w:id="0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             период 2020-2025 годов и предупреждения ситуаций, которые могут привести к нарушению функционирования систем жизнеобеспечения населения, в соответствии со статьей 179 Бюджетного кодекса                  Российской Федерации,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городской округ»                           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Наименование Постановления изложить в следующей редакции: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Муниципальную программу «Комплексное развитие коммунальной инфраструктуры на территории муниципального образования «Хасынский городской округ» (далее – Программа)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3. Приложение № 1 к Программе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«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целевых индикаторов муниципальной программы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Комплексное развитие коммунальной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0"/>
        <w:gridCol w:w="899"/>
        <w:gridCol w:w="776"/>
        <w:gridCol w:w="920"/>
        <w:gridCol w:w="883"/>
        <w:gridCol w:w="795"/>
        <w:gridCol w:w="845"/>
        <w:gridCol w:w="85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Batang;바탕"/>
                <w:b/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Наименование целевого индикатор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Ед. изм.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объектов, подготовленных к осенне-зимнему отопительному пери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9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Batang;바탕"/>
                <w:color w:val="000000"/>
              </w:rPr>
            </w:pPr>
            <w:r>
              <w:rPr/>
              <w:t>Количество котельных, на которых проведена модерн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тяженность сетей теплоснабжения (в двухтрубном исчислении) на которых проведена модерн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</w:rPr>
              <w:t>п. 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тяженность электрических сетей, на которых проведена модерн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</w:rPr>
              <w:t>п. 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тяженность водопроводных сетей и сетей водоотведения на которых проведена модерн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</w:rPr>
              <w:t>п. 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20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актуализированных схем водоснабжения, водоотведения,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семей, подлежащих обеспечению топливно-энергетическими и водными ресурс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ем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поставленных емкостей для хранения ТЭ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модернизированных ДЭ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>1.4. Приложение № 2 к Программе «</w:t>
      </w:r>
      <w:r>
        <w:rPr>
          <w:color w:val="000000"/>
          <w:sz w:val="28"/>
          <w:szCs w:val="28"/>
        </w:rPr>
        <w:t xml:space="preserve">Программные мероприятия, источники и объемы их финансирования» </w:t>
      </w:r>
      <w:r>
        <w:rPr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Онищенко Светлана Васильевна</cp:lastModifiedBy>
  <cp:lastPrinted>2023-02-02T15:35:00Z</cp:lastPrinted>
  <dcterms:modified xsi:type="dcterms:W3CDTF">2023-02-02T04:36:00Z</dcterms:modified>
  <cp:revision>119</cp:revision>
  <dc:subject/>
  <dc:title>БИЗНЕС- ПЛАН</dc:title>
</cp:coreProperties>
</file>