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/>
      </w:pPr>
      <w:r>
        <w:rPr>
          <w:sz w:val="36"/>
          <w:szCs w:val="36"/>
        </w:rPr>
        <w:t xml:space="preserve">МУНИЦИПАЛЬНОГО ОКРУГА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spacing w:lineRule="auto" w:line="276"/>
        <w:ind w:left="0" w:hanging="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экспертном совете, уполномоченном на проведение экспертизы административных регламентов </w:t>
      </w:r>
      <w:bookmarkStart w:id="0" w:name="_Hlk99620379"/>
      <w:r>
        <w:rPr>
          <w:b/>
          <w:bCs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муниципальн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и «Хасынский муниципаль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 Магада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Хасынского муниципального округа Магаданской области от 30.01.2023 № 31 «Об утверждении Порядка разработки и утверждения административных регламентов предоставления муниципальных услуг в муниципальном образовании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экспертном совете, уполномоченном                   на проведение экспертизы административных регламентов в муниципальном образовании «Хасынский муниципальный округ Магаданской области»,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w:anchor="Par88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экспертного совета, уполномоченного                              на проведение экспертизы административных регламентов в муниципальном образовании «Хасынский муниципальный округ Магаданской области», согласно приложению № 2 к настоящему постановлению.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Хасы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4.2022 № 162 «Об экспертном совете, уполномоченном на проведение экспертизы административных регламентов в муниципальном образовании «Хасынский городской округ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</w:t>
      </w:r>
      <w:r>
        <w:rPr>
          <w:sz w:val="28"/>
          <w:szCs w:val="28"/>
        </w:rPr>
        <w:t>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                на начальника отдела экономики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9:00Z</dcterms:created>
  <dc:creator>LysA</dc:creator>
  <dc:description/>
  <cp:keywords/>
  <dc:language>en-US</dc:language>
  <cp:lastModifiedBy>Онищенко Светлана Васильевна</cp:lastModifiedBy>
  <cp:lastPrinted>2023-02-06T16:42:00Z</cp:lastPrinted>
  <dcterms:modified xsi:type="dcterms:W3CDTF">2023-02-06T05:42:00Z</dcterms:modified>
  <cp:revision>24</cp:revision>
  <dc:subject/>
  <dc:title/>
</cp:coreProperties>
</file>