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spacing w:lineRule="auto" w:line="276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 xml:space="preserve">            </w:t>
        <w:tab/>
        <w:tab/>
        <w:t xml:space="preserve">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Хасынского муниципального округа Магаданской области от 12.01.2023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списка молодых семей –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ание получить социальную выплату в 202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(строительство) жилья по муниципальному образованию «Хасынский 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Магаданской обла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                 в 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, на основании личного заявления семьи Мельниковых об исключении из списка молодых семей по семейным обстоятельствам,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утвержденный список молодых семей –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на приобретение (строительство) жилья по муниципальному образованию «Хасынский муниципальный округ Магадан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Исключить из списка молодых семей – участников мероприятия семью Мельниковых в составе: супруг - Мельников Алексей Витальевич, супруга - Мельникова Татьяна Валерьевна, дети: Мельникова                    Екатерина Алексеевна, Мельникова Милена Алексеевна, Мельников                Федор Алексееви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Список молодых семей –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на приобретение (строительство) жилья по муниципальному образованию «Хасынский муниципальный округ Магаданской области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Cs w:val="24"/>
        </w:rPr>
        <w:t>округа Магаданской области</w:t>
      </w:r>
      <w:r>
        <w:rPr>
          <w:b/>
        </w:rPr>
        <w:tab/>
        <w:t xml:space="preserve">     </w:t>
        <w:tab/>
        <w:tab/>
        <w:t xml:space="preserve">     </w:t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13:00Z</dcterms:created>
  <dc:creator>USER</dc:creator>
  <dc:description/>
  <cp:keywords/>
  <dc:language>en-US</dc:language>
  <cp:lastModifiedBy>Онищенко Светлана Васильевна</cp:lastModifiedBy>
  <cp:lastPrinted>2023-02-20T11:02:00Z</cp:lastPrinted>
  <dcterms:modified xsi:type="dcterms:W3CDTF">2023-02-20T00:02:00Z</dcterms:modified>
  <cp:revision>8</cp:revision>
  <dc:subject/>
  <dc:title>проект</dc:title>
</cp:coreProperties>
</file>