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        </w:t>
        <w:tab/>
        <w:tab/>
        <w:tab/>
        <w:tab/>
        <w:t xml:space="preserve">                                         № _______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мероприятий по безаварий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уску половодья и паводк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гаданской област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                                    в Российской Федерации», требованиями пункта 2 статьи 11 Федерального закона Российской Федерации от 21.12.1994 № 68-ФЗ «О защите                       населения и территорий от чрезвычайных ситуаций природного и техногенного характера», на основании Устава муниципального                 образования «Хасынский муниципальный округ Магаданской области» Администрация Хасынского муниципального округа Магаданской области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Начальникам территориальных отделов Администрации Хасынского муниципального округа Магаданской области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силить контроль состояния окружающей среды, обеспечить прогнозирование возникновения чрезвычайных ситуаций на территориях поселений и их последствий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информирование Администрации Хасынского муниципального округа Магаданской области (через единую дежурно-диспетчерскую службу) об изменениях обстановки в угрожаемый период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разработать и провести первоочередные мероприятия по снижению риска возникновения чрезвычайных ситуаций, в случае их возникновения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 срок до 15.04.2023 предусмотреть места возможного отселения людей и их жизнеобеспечение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 срок до 30.04.2023 обеспечить проверки систем оповещения насел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рганизовать оперативное доведение до населения информации о паводковой обстановке, а также о приемах и способах защиты от возможных чрезвычайных ситуаций, используя имеющиеся средства оповеще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 срок до 30.04.2023 обеспечить очистку подведомственных территорий с целью недопущения выноса паводковыми водами отходов, бытового мусора в открытые водоемы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, занимающихся обслуживанием дорог: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- провести укрепительные работы в местах возможных размывов дорог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чистить закрытые наледью и снегом отверстия водопропускных труб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рганизовать подготовку техники, необходимый запас материалов для своевременного ремонта дорог и мостов при разрушении паводковыми водами, а также возможного привлечения к аварийно-спасательным и другим неотложным работам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ыделять необходимую технику для проведения работ по снижению негативного воздействия вод в поселениях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П «Комэнерго» и МУП «Стекольный-комэнерго»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обследование водозаборов, станций биологической очистки, септиков и других объектов, находящихся в прибрежной зоне затопления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инимать исчерпывающие меры по недопущению нарушения работы указанных объектов, связанных с негативным воздействием воды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проведение производственного контроля питьевой и сточной воды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проверку аварийного запаса материалов и при необходимости пополнить его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- обеспечить исправное состояние транспорта для подвоза воды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подготовку подведомственных предприятий к работе в режиме возможных чрезвычайных ситуаций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1. Руководителю Комитета жизнеобеспечения территории Администрации Хасынского муниципального округа Магаданской области обеспечить контроль указанных мероприяти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 Начальнику территориального отдела п. Стекольный совместно с отделом по делам ГО и ЧС</w:t>
      </w:r>
      <w:r>
        <w:rPr/>
        <w:t xml:space="preserve"> </w:t>
      </w:r>
      <w:r>
        <w:rPr>
          <w:sz w:val="28"/>
          <w:szCs w:val="28"/>
        </w:rPr>
        <w:t>Администрации Хасынского муниципального округа Магаданской област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 срок до 30.04.2023 провести обследование водоотводной канавы вдоль ул. Северная и Железнодорожная, в случае необходимости организовать ее прочистку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ю ОП ЮЭС «Магаданэнерго» ХРЭС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проверку аварийного запаса материалов и при необходимости пополнить его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- провести осмотр оборудования, линий электропередач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становить наблюдение за отдельными проблемными участками линий электропередач в период прохождения весеннего половодья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о окончании пропуска весеннего половодья обследовать места затопления, при необходимости провести восстановительные работы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ыделять необходимую технику для проведения работ по снижению негативного воздействия вод в поселениях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 Рекомендовать начальнику Территориального отдела Управления Роспотребнадзора по Магаданской области в Хасынском районе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организовать санитарно-эпидемиологический контроль воды, в местах возможного негативного воздействия паводковых вод;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обеспечить порядок проведения мониторинга качества питьевой воды, подаваемой населению, и осуществление контроля проведения профилактических мероприятий по предупреждению возникновения заболеваний, передающихся водным путем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. Отделу по делам ГО и ЧС</w:t>
      </w:r>
      <w:r>
        <w:rPr/>
        <w:t xml:space="preserve"> </w:t>
      </w:r>
      <w:r>
        <w:rPr>
          <w:sz w:val="28"/>
          <w:szCs w:val="28"/>
        </w:rPr>
        <w:t>Администрации Хасынского муниципального округа Магаданской области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вести контроль наиболее вероятных мест негативного воздействия вод с составлением фотодокументации;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- провести проверки систем оповещения населения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информировать население о противопаводковой обстановке и способах защиты от возможных чрезвычайных ситуаций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 срок до 30.04.2023 провести проверку резерва материальных ресурсов для предупреждения и ликвидации чрезвычайных ситуаций по критериям достаточности, в случае необходимости привести его в соответствие с требованиями постановления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уточнить План действий по предупреждению и ликвидации чрезвычайных ситуаций на территории Хасынского муниципального округа Магаданской области;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взаимодействие с ГУ МЧС России по Магаданской области, ОГУ «Пожарно-спасательный центр», Министерством природных ресурсов Правительства Магаданской области и другими заинтересованными ведомствами, по вопросам пропуска весеннего половодья и паводков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рриториальным отделом в п. Стекольный,                                    в срок до 30.04.2023 организовать обследование водоотводной канавы                  вдоль ул. Северная и ул. Железнодорожная, при необходимости ее  прочистку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. Комитету по управлению муниципальным имуществом Хасынского муниципального округа Магаданской области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существлять работы по подготовке ГТС «Карамкенское хвостохранилище» к пропуску весеннего половодья в соответствии с планом мероприятий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существлять контроль состояния объектов, в соответствии с графиками контроля состояния ГТС в период прохождения весеннего половодья, с занесением записей в соответствующие журналы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9. Главному врачу </w:t>
      </w:r>
      <w:r>
        <w:rPr>
          <w:bCs/>
          <w:sz w:val="28"/>
          <w:szCs w:val="28"/>
        </w:rPr>
        <w:t>филиала «Хасынская районная больница» ГБУЗ «Магаданская областная больница»</w:t>
      </w:r>
      <w:r>
        <w:rPr>
          <w:sz w:val="28"/>
          <w:szCs w:val="28"/>
        </w:rPr>
        <w:t xml:space="preserve"> обеспечить готовность медицинских учреждений для оказания помощи возможным пострадавшим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0. Руководителю МКУ Управление по обеспечению деятельности ОМСУ обеспечить готовность транспорта, необходимого для проведения эвакуации люде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1. Утвердить План подготовки к пропуску весеннего половодья                    на территории Хасынского муниципального округа Магаданской области                   в 2023 году, согласно приложению № 1 к настоящему постановлению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2. Создать оперативную группу по контролю прохождения половодья 2023 года в составе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Казанцев А.Н. – начальник отдела по делам ГО и ЧС Администрации Хасынского муниципального округа Магаданской област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Хаджимуратов З.З. – руководитель Комитета жизнеобеспечения территории Администрации Хасынского муниципального округа Магаданской области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ренков М.А. – ведущий специалист отдела по делам ГО и ЧС Администрации Хасынского муниципального округа Магаданской област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игорова И.П. – начальник территориального отдела                                   п. Стекольный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План работы оперативной группы</w:t>
      </w:r>
      <w:r>
        <w:rPr/>
        <w:t xml:space="preserve"> </w:t>
      </w:r>
      <w:r>
        <w:rPr>
          <w:sz w:val="28"/>
          <w:szCs w:val="28"/>
        </w:rPr>
        <w:t>по контролю прохождения половодья 2023 года, согласно приложению № 2 к настоящему постановлению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3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возложить на начальника отдела по делам ГО и ЧС Администрации Хасынского муниципального округа Магаданской области А.Н. Казанц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0"/>
        </w:rPr>
        <w:t xml:space="preserve">             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</w:rPr>
        <w:t xml:space="preserve">округа Магаданской области                                                   </w:t>
      </w:r>
      <w:r>
        <w:rPr>
          <w:b/>
          <w:sz w:val="28"/>
          <w:szCs w:val="28"/>
        </w:rPr>
        <w:t>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hadow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hadow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adow w:val="false"/>
    </w:rPr>
  </w:style>
  <w:style w:type="character" w:styleId="WW8Num15z0">
    <w:name w:val="WW8Num15z0"/>
    <w:qFormat/>
    <w:rPr>
      <w:shadow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hadow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shadow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51:00Z</dcterms:created>
  <dc:creator>Пользователь</dc:creator>
  <dc:description/>
  <cp:keywords/>
  <dc:language>en-US</dc:language>
  <cp:lastModifiedBy>Онищенко Светлана Васильевна</cp:lastModifiedBy>
  <cp:lastPrinted>2023-02-20T11:23:00Z</cp:lastPrinted>
  <dcterms:modified xsi:type="dcterms:W3CDTF">2023-02-20T00:23:00Z</dcterms:modified>
  <cp:revision>8</cp:revision>
  <dc:subject/>
  <dc:title>АДМИНИСТРАЦИЯ</dc:title>
</cp:coreProperties>
</file>