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ХАСЫ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.02.2023</w:t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8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асынского городского округа от 31.10.2017 № 90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Хасынского городского округа от 31.10.2017 № 906 «Об утверждении муниципальной программы «Развитие образования на территории муниципального образования «Хасынский муниципальный округ Магаданской области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«Хасынский муниципальный округ Магаданской области», областн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                            на реализацию мероприятий - 2 099 890,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572 017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1 361 760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66 111,7 тыс. рублей,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0 715,3 тыс. рублей (из них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2 998,0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5 951,4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1 360,0 тыс. рублей (из них федеральный бюджет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1 102,5 тыс. рублей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417 763,1 тыс. рублей (из них федеральный бюджет 17 779,6 тыс. рублей),                     в том числе по подпрограммам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общего образования на территории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236 417,5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06 865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863 44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66 111,7 тыс. рублей,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 515,3 тыс. рублей (в том числе федеральный бюджет –9 54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–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3 630,6 тыс. рублей (из них федеральный бюджет -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9 417,6 тыс. рублей (из них федеральный бюджет 17 779,6 тыс. рублей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дошкольного образования в муниципальном образовании «Хасынский муниципальный округ Магаданской област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584 032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26 164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457 868,5 тыс. рублей,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11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1 42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дополнительного образования в муниципальном образовании «Хасынский муниципальный округ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95 413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84 356,5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7,2 тыс. рублей,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27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947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кольное молок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 046,9 тыс. рублей (средства местного бюджета)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4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,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образовательных учреждений Хасынского муниципального округа Магаданской обла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8 638,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33 24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6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633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питания малообеспеченных детей, состоящих на учете в ГКУ «Магаданский социальный центр» Хасынский филиа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8 309,0 тыс. рублей,  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7 982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326,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168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18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 19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11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10,0 тыс. рубле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34 032,3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10 35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23 675,0 тыс. рублей,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7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24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6 4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095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 265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442,7 тыс. рублей</w:t>
            </w:r>
          </w:p>
        </w:tc>
      </w:tr>
    </w:tbl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0-2025 годах составляет - 2 099 890,3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30 715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2 998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5 951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31 36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 102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17 763,1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ежегодно корректируется исходя из реальных возможностей на финансовый год.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одпрограммы «Объемы и источники финансирования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2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- 1 236 417,5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 206 865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- 863 440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бюджет - 166 111,7 тыс. рублей,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 515,3 тыс. рублей (в том числе федеральный бюджет – 9 548,4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1 079,7 тыс. рублей (из них федеральный бюджет 82 141,6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8 346,3 тыс. рублей (из них федеральный бюджет – 21 264,9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3 630,6 тыс. рублей (из них федеральный бюджет 17 465,8 тыс. рублей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1 428,0 тыс. рублей (из них федеральный бюджет 17 911,4 тыс.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249 417,6 тыс. рублей (из них федеральный бюджет 17 779,6 тыс. рублей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«Ресурсное обеспечение Подпрограммы» подпрограммы «Развитие общего образования на территории муниципального образования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и федеральный бюдже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20-2025 годах составляет - 1 236 41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62 515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181 079,7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268 346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243 630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– 231 428,0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249 417,6 тыс. руб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«Развитие обще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паспорта подпрограммы «Объемы и источники финансирования Подпрограммы» подпрограммы «Развитие дошко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мероприятий Подпрограммы - 584 032,7 тыс. рублей, в том числ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57 86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естный бюджет –126 164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111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 933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0 278,5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1 424,2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4 266,6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3 018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6 «Ресурсное обеспечение Подпрограммы» подпрограммы «Развитие дошко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Общий объем финансирования Подпрограммы в 2020-2025 годах составляет - 584 032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0 год – 30 111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1 год – 44 933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2 год – 130 278,5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3 год- 131 424,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2024 год – 124 266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25 год – 123 018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к подпрограмме «Развитие дошко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 Раздел паспорта подпрограммы «Объемы и источники финансирования Подпрограммы» подпрограммы «Развитие дополнительного образования в муниципальном образовании «Хасынский муниципальный округ Магаданской области</w:t>
      </w:r>
      <w:r>
        <w:rPr/>
        <w:t>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195 413,7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84 356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7,2 тыс. рублей,   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 27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932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 699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 947,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 401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 161,4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6 «Ресурсное обеспечение Подпрограммы» подпрограммы «Развитие дополнительного образования в муниципальном образовании «Хасынский муниципальный округ Магаданской област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5 годах составляет - 195 413,7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30 271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29 932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30 69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33 947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34 40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36 161,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1. Приложение к подпрограмме «Развитие дополнительного образования на территории муниципального образования «Хасынский муниципальный округ Магаданской области» «Мероприятия по реализации Подпрограммы и их финансирование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Раздел паспорта подпрограммы «Объемы и источники финансирования Подпрограммы» подпрограммы «Обеспечение безопасности образовательных учреждений Хасынского муниципального округа Магаданской области»</w:t>
      </w:r>
      <w:r>
        <w:rPr/>
        <w:t xml:space="preserve">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осуществляется за счет средств бюджета муниципального образования «Хасынский муниципальный округ Магаданской области», областного бюдже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 Подпрограммы -                     38 638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33 24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ластной бюджет – 5 393,7 тыс. рублей,                         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696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711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3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633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111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,2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дел 6 «Ресурсное обеспечение Подпрограммы» подпрограммы «Обеспечение безопасности образовательных учреждений Хасынского муниципального округа Магаданской области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программных мероприятий является бюджет муниципального образования «Хасынский муниципальный округ Магаданской области», областно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20-2025 годах составляет - 38 638,2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4 69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9 711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8 392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13 633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2 111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94,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может подлежать корректировке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к подпрограмме «Обеспечение безопасности образовательных учреждений Хасынского муниципального округа Магаданской области» «Мероприятия по реализации Подпрограммы и их финансирование» изложить в новой редакции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4:00Z</dcterms:created>
  <dc:creator>LukV</dc:creator>
  <dc:description/>
  <cp:keywords/>
  <dc:language>en-US</dc:language>
  <cp:lastModifiedBy>Белинский Сергей Борисович</cp:lastModifiedBy>
  <cp:lastPrinted>2023-03-02T11:22:00Z</cp:lastPrinted>
  <dcterms:modified xsi:type="dcterms:W3CDTF">2023-03-02T06:24:00Z</dcterms:modified>
  <cp:revision>32</cp:revision>
  <dc:subject/>
  <dc:title/>
</cp:coreProperties>
</file>