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2.2023</w:t>
        <w:tab/>
        <w:tab/>
        <w:tab/>
        <w:tab/>
        <w:tab/>
        <w:tab/>
        <w:tab/>
        <w:tab/>
        <w:tab/>
        <w:tab/>
        <w:tab/>
        <w:t>№ 88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11.10.2017 № 8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жданско-патриотическое воспитание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сынского городского окр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u w:val="none"/>
          </w:rPr>
          <w:t>статьей 179</w:t>
        </w:r>
      </w:hyperlink>
      <w:r>
        <w:rPr>
          <w:sz w:val="28"/>
        </w:rPr>
        <w:t xml:space="preserve"> Бюджетного кодекса Российской Федерации, на основании</w:t>
      </w:r>
      <w:r>
        <w:rPr>
          <w:sz w:val="28"/>
          <w:szCs w:val="28"/>
        </w:rPr>
        <w:t xml:space="preserve"> Федерального закона от 06.10.2003 № 131-ФЗ               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становления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</w:t>
      </w:r>
      <w:r>
        <w:rPr>
          <w:sz w:val="28"/>
          <w:szCs w:val="28"/>
        </w:rPr>
        <w:t xml:space="preserve">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постановление Администрации Хасынского городского округа от 11.10.2017 № 830 «Об утверждении муниципальной программы «Гражданско-патриотическое воспитание граждан Хасынского городского округа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наименовании Постановления слова «Гражданско-патриотическое воспитание граждан Хасынского городского округа» заменить словами «Гражданско-патриотическое воспитание граждан Хасынского муниципального округа Магаданской области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спорт Программы «Гражданско-патриотическое воспитание граждан Хасынского муниципального округа Магаданской области» изложить в ново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Гражданско-патриотическое воспитание граждан Хасынского муниципального округа Магаданской област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Распоряжение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от 30.12.2015 № 1493 «О государственной программе «Патриотическое воспитание граждан Российской Федерации на 2016-2020 годы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кон Магаданской области от 20.07.2021                    № 2617-ОЗ «О молодежной политике в Магаданской област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постановления Правительства Магаданской област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т 25.05.2017 № 472-пп «Об утверждении государственной программы Магаданской области «Патриотическое воспитание жителей Магаданской област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от 26.11.2019 № 769-пп «Об утверждении государственной программы Магаданской области «Молодежь Магаданской области»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дминистрация Хасынского муниципального округа Магада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образования, культуры и молодежной политики Администрации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реждения культуры Хасынского муниципального округа Магаданской област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молодежные общественные орган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Хасынского муниципального округа Магаданской области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я дополнительного образования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военный комиссариат (Хасынского и Тенькинского районов Магаданской област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</w:rPr>
              <w:t>ель программы - создание условий для развития высокой социальной активности, всестороннего развития личности и самореализации молодежи, а также, совершенствование системы патриотического воспитания в молодежной среде, обеспечивающее широкое вовлечение граждан в процесс их духовного и патриотического формирования сознательного отношения к выполнению конституционных обязанност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 - создание условий, способствующих разностороннему развитию молодых людей, продвижению молодежных инициатив; создание условий для успешной социализации и вовлечения молодёжи в социально-экономическое развитие округа; развитие и совершенствование системы патриотического воспитания граждан, направленной на формирование у жителей Хасынского муниципального округа Магаданской области высокого патриотического сознания, готовности к выполнению конституционного долга и способности к потенциальному развитию и укреплению общества и государст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«Молодежь Хасынского муниципального округа Магаданской област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«Гражданское и патриотическое воспитание жителей Хасынского муниципального округа Магаданской области»</w:t>
            </w:r>
          </w:p>
        </w:tc>
      </w:tr>
      <w:tr>
        <w:trPr>
          <w:trHeight w:val="60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из бюджета муниципального образования «Хасынский муниципальный округ Магаданской области» - </w:t>
            </w:r>
            <w:r>
              <w:rPr>
                <w:sz w:val="28"/>
                <w:szCs w:val="28"/>
                <w:lang w:eastAsia="ar-SA"/>
              </w:rPr>
              <w:t>2724,4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598,4 тыс. рублей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0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434 тыс. рублей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3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4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«Молодежь Хасынского муниципального округа Магаданской области», всего – 1075,3 тыс. рублей, в том числе              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9,3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3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 год – 20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«Гражданско -патриотическое воспитание жителей Хасынского муниципального округа Магаданской области»               всего – 1649,1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369,1 тыс. рублей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3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 – 23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0 тыс.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 реализ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направленных на формирование здорового образа жизн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олодых людей, принимающих участие в волонтерск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олодых людей, участвующих в деятельности детских и молодежных общественных объединен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енного уровня мероприятий молодежной полити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увеличение количества участников мероприятий по патриотическому и гражданскому воспитанию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участие молодежи в муниципальных мероприятиях по различным направлениям государственной молодежной политики;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- снижение количества граждан, не соответствующих по состоянию здоровья и уровню физического развития требованиям военной службы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napToGrid w:val="false"/>
              <w:spacing w:lineRule="auto" w:line="276"/>
              <w:ind w:firstLine="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крепление динамики роста патриотизма в обществе, повышение политической и правовой культуры жителей округ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повышение социальной активности жителей окру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нтроль исполнения Программы осуществляет Администрация Хасынского муниципального округа Магаданской области, в соответствии с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держание проблемы, пути ее решения и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о-целевым методом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>Молодежь Хасынского муниципального округа Магаданской области в возрасте от 14 до 35 лет представляет собой значительный социально-экономический ресурс развития округа. Численность ее по состоянию на начало 2015 года составляет 1839 человек. Это более 25% всего населения округа и более 40% трудоспособного населения. В сравнении с 2021 годом                 в 2021 году количество молодежи сократилось на 6%, что пагубно сказывается на социально-демографическом положении в округе в цел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>Успешное решение задач социально-экономического и культурного развития Хасынского муниципального округа Магаданской области невозможно без активного участия молодежи. Это объясняется, прежде всего, тем, что молодежь выполняет особые социальные функции: наследует достигнутый уровень и обеспечивает преемственность развития общества и государства, обладает потенциалом в развитии экономики, социальной сферы, образования и культуры, оставляет один из основных источников пополнения трудовых ресурсов для экономики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>За последние годы в сфере работы с молодежью отмечаются положительные тенденции, выражающиеся повышением активности молодежи в общественных организациях, предоставлением социальных услуг для молодежи учреждениями всех форм собственности. Во Всероссийских, международных и региональных конкурсах, фестивалях, выставках, форумах творческой и спортивной направленности принимают участие около 10% в год от общего числа молодежи в возрасте 14-35 л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>Благодаря реализации муниципальных программ сформирован системный подход в организации работы с детьми и молодежью. Стабильно высокая оценка подтверждает необходимость продолжения системной работы с молодежью, в том числе, в патриотическом воспитании, по поддержке талантливой, социально-активной молодежи, по подготовке лидеров, оказанию поддержки молодежным общественным объединениям,                 а также укреплению института молодой семь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>Решению выше обозначенных проблем будет способствов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>- развитие досуговой деятельности, как особой сферы жизнедеятельности молодеж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>- пропаганда здорового образа жизни, привлечение молодежи к осознанному отношению к своему здоровь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>- активность молодежи, наличие у молодежи желания принять участие в реализации молодежной полити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>- формирование интереса молодежи к мероприятиям гражданско-патриотической направлен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>- информированность молодежи об имеющихся ресурсах в Магаданской области для развития ее возможностей и т.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 xml:space="preserve">Программа определяет комплекс мер, направленных на решение основных вопросов в области молодежной политики и патриотизм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Программы и сроки ее реализаци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Ц</w:t>
      </w:r>
      <w:r>
        <w:rPr>
          <w:sz w:val="28"/>
        </w:rPr>
        <w:t>ель программы - создание условий для развития высокой социальной активности, всестороннего развития личности и самореализации молодежи, а также, совершенствование системы патриотического воспитания в молодежной среде, обеспечивающее широкое вовлечение граждан в процесс их духовного и патриотического формирования сознательного отношения к выполнению конституционных обязан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Задачи программы - </w:t>
      </w:r>
      <w:r>
        <w:rPr>
          <w:sz w:val="28"/>
          <w:szCs w:val="28"/>
        </w:rPr>
        <w:t>создание условий, способствующих разностороннему развитию молодых людей, продвижению молодежных инициати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здание условий для успешной социализации и вовлечения молодёжи в социально-экономическое развитие округ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и совершенствование системы патриотического воспитания граждан, направленной на формирование у жителей Хасынского муниципального округа Магаданской области высокого патриотического сознания, готовности к выполнению конституционного долга и способности к потенциальному развитию и укреплению общества и государ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с 2020 по 2025 го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/>
        <w:t>3. Система целевых индикаторов и ожидаемый социально-экономический эффект от реализации Программы</w:t>
      </w:r>
    </w:p>
    <w:tbl>
      <w:tblPr>
        <w:tblW w:w="9781" w:type="dxa"/>
        <w:jc w:val="left"/>
        <w:tblInd w:w="-14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09"/>
        <w:gridCol w:w="2268"/>
        <w:gridCol w:w="1134"/>
        <w:gridCol w:w="851"/>
        <w:gridCol w:w="850"/>
        <w:gridCol w:w="851"/>
        <w:gridCol w:w="850"/>
        <w:gridCol w:w="851"/>
        <w:gridCol w:w="709"/>
        <w:gridCol w:w="708"/>
      </w:tblGrid>
      <w:tr>
        <w:trPr>
          <w:trHeight w:val="6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целевого индикато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Еди-ница изме-рения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зо-вый 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участвующих в мероприятиях творческой направ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ежи, участвующей в мероприятиях ЗОЖ, в общем количестве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ежи участвующих в социально - общественной деятельности округа, в общем количестве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участвующих в культурно - досуговых, памятн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социально-патриотических а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военно – спортивной направ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им социально-экономическим результатом реализации Программы является рост количества молодежи, получающей качественные услуги в области патриотического воспитания и молодежной политики, и, тем самым, повышение стабильности обществен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2025 года в результате реализации Программы ожидается увеличение количества молодых людей, принимающих участие в различных формах деятельности молодежных общественных организаций, а также вовлечение в различные практики социально значимой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 заказчике и исполнителях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 Администрация Хасынского муниципального округа Магад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Комитет образования, культуры и молодежной политики Администрации Хасынского муниципального округа Магад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рограмм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асынского муниципального округа Магаданской обла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бразования, культуры и молодежной политики Администрации Хасынского муниципального округа Магаданской обла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Хасынского муниципального округа Магаданской области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реждения дополнительного образования Хасынского муниципального округа Магаданской области; Молодежные общественные организации</w:t>
      </w:r>
      <w:r>
        <w:rPr/>
        <w:t xml:space="preserve"> </w:t>
      </w:r>
      <w:r>
        <w:rPr>
          <w:sz w:val="28"/>
          <w:szCs w:val="28"/>
        </w:rPr>
        <w:t xml:space="preserve">Хасынского муниципального округа Магаданской области; Военный комиссариат Хасынского и Тенькинского районов Магаданской област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асынского муниципального округа Магаданской области осуществляет координацию выполнения программных мероприятий и контроль за их выполн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осуществляется исполнителем при взаимодействии со структурными подразделениями Администрации Хасынского муниципального округа Магаданской области, молодежными общественными организациями, учреждениями муниципального образования «Хасынский муниципальный округ Магаданской област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программные мероприятия, объемы финансирования подлежат ежегодной корректировке, исходя из фактической потребности в средствах на реализацию программных мероприятий в текущем году и в соответствии с возможностями бюджета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  составляет – </w:t>
      </w:r>
      <w:r>
        <w:rPr>
          <w:sz w:val="28"/>
          <w:szCs w:val="28"/>
          <w:lang w:eastAsia="ar-SA"/>
        </w:rPr>
        <w:t>2724,4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598,4 тыс. руб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7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434 тыс. руб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3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84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одпрограммы «Молодежь Хасынского муниципального округа Магаданской области», всего – </w:t>
      </w:r>
      <w:r>
        <w:rPr>
          <w:b/>
          <w:sz w:val="28"/>
          <w:szCs w:val="28"/>
        </w:rPr>
        <w:t>1075,3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229,3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23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204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3 год – 204 тыс. руб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0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«Гражданско-патриотическое воспитание жителей Хасынского муниципального округа Магаданской области», всего – 1649,1 тыс. рублей, в том числе по год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369,1 тыс. рубл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37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37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3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год – 230 тыс. рублей;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025 год – 8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бъемы финансирования подлежат ежегодной корректировке, исходя из фактической потребности в средствах на реализацию мероприятий, а также реальных возможностей бюджета муниципального образования «Хасынский муниципальный округ Магаданской област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Молодежь Хасынского муниципального округа Магаданской области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Молодежь Хасынского муниципального округа Магаданской области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Хасынского муниципального округа Магаданской области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кон Магаданской области от 20.07.2021                             № 2617-ОЗ «О молодежной политике в Магаданской област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постановление Правительства Магаданской области от 26.11.2019 № 769-пп «Об утверждении государственной программы Магаданской области «Молодежь Магаданской област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сынского муниципального округа Магадан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министрация Хасынского муниципального округа Магаданской области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тет образования, культуры и молодежной политики Администрации Хасынского муниципального округа Магаданской области;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реждения культуры Хасынского муниципального округа Магаданской области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молодежные общественные орган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Хасынского муниципального округа Магаданской области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я дополнительного образования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военный комиссариат Хасынского и Тенькинского районов Магадан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</w:rPr>
              <w:t>ель подпрограммы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</w:rPr>
              <w:t>- создание условий, способствующих разностороннему развитию молодых людей, продвижению молодежных инициати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</w:rPr>
              <w:t>- создание условий для успешной социализации и вовлечения молодежи в социально-экономическое развитие округ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Задачи подпрограммы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совершенствование системы стимулирования и продвижения инициативной и талантливой молодеж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молодежи в социальную практику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формирование у молодежи высокого уровня российской идентичности, чувства причастности к историко-культурной общности российского народа и судьбе Росс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вовлечение молодежи в работу по развитию молодежных общественных организаций и объединений, формирование инфраструктуры государственной молодежной полити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совершенствование форм и методов обеспечения охраны здоровья молодежи, профилактики наркомании, их полноценного физического развития и формирования ЗОЖ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бюджета муниципального образования «Молодежь Хасынского муниципального округа Магаданской области» - 1075,3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9,3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3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 год – 20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 тыс.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жидаемый конечный результат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направленных на формирование здорового образа жизн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олодых людей, принимающих участие в волонтерск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олодых людей, участвующих в деятельности детских и молодежных общественных объединен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енного уровня мероприятий молодежной политик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участие молодежи в муниципальных мероприятиях по различным направлениям государственной молодежной политики;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снижение количества граждан, не соответствующих по состоянию здоровья и уровню физического развития требованиям военной служб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повышение социальной активности жителей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нтроль исполне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Контроль исполнения Подпрограммы осуществляет Администрация Хасынского муниципального округа Магаданской области, в соответствии с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Содержание проблемы, пути ее решения и обоснование необходимости ее решения программно-целевым мето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 xml:space="preserve">Основные задачи по реализации молодежной политики в Хасынском муниципальном округе Магаданской области решались в ходе реализации муниципальной программы «Молодежь Хасынского муниципального округа Магаданской области», основной целью которой было создание условий для гражданского становления, духовно-нравственного развития и правового воспитания молодеж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sz w:val="28"/>
          <w:szCs w:val="28"/>
        </w:rPr>
        <w:t>Бюджетные средства, выделенные в 2017 году на реализацию Программы, были направлены на создание условий для успешной самореализации молодежи. В результате существенно возросло количество участников в форумах, спортивных мероприятиях, слетах, конкурсах и фестивалях Хасынского муниципального округа Магаданской области, а также за пределами Магад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ая подпрограмма «Молодежь Хасынского муниципального округа Магаданской области» (далее - подпрограмма) разработана в соответствии с </w:t>
      </w:r>
      <w:r>
        <w:rPr>
          <w:sz w:val="28"/>
        </w:rPr>
        <w:t>государственной программой Магаданской области «Молодежь Магаданской области» на 2020-2025 годы»</w:t>
      </w:r>
      <w:r>
        <w:rPr>
          <w:sz w:val="28"/>
          <w:szCs w:val="28"/>
        </w:rPr>
        <w:t>, предусмотрев в ней меры по поддержке талантливой молодежи, реализации молодежных проектов, формированию культуры межэтнических и межконфессиональных отношений в молодежной сре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позволят объединить реализацию социально значимых молодежных программ и проектов на территории Хасынского муниципального округа Магаданской области в эффективную единую систему, направленную на усовершенствование социализации и эффективной самореализации молодежи, развитие потенциала молодежи и его использование в интересах Хасынского муниципального округа и Магадан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решаются такие ключевые проблемы к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ая вовлеченность молодежи в общественно-политическую жизнь об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азвитость системы выявления и продвижения инициативной и талантливой молодеж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бые знания о других народах, культурах и религиях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еречисленные проблемы требуют также системного решения, поскольку проявляются во всех сферах жизнедеятельности молодежи на фоне ухудшения здоровья молодого поколения, роста социальной апатии молодежи, снижения экономической активности, криминализации молодежной среды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Значительную роль среди подростков и молодежи играет организация свободного времени, необходимо объединение ресурсов всех заинтересованных организаций и учреждений, проводящих работу с молодежью на территории Хасынского муниципального округа Магадан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Реализация мероприятий подпрограммы позволит создать оптимальные социально-экономические, правовые, организационные условия и гарантии для жизнедеятельности молодежи, личного становления молодых люд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подпрограммы и сроки ее реал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подпрограммы является создание условий, способствующих разностороннему развитию молодых людей, продвижению молодежных инициатив; создание условий для успешной социализации и вовлечения молодежи в социально-экономическое развитие округа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овершенствование системы стимулирования и продвижения инициативной и талантливой молодеж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социальную практи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формирование у молодежи высокого уровня российской идентичности, чувства причастности к историко-культурной общности российского народа и судьбе России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работу по развитию молодежных общественных организаций и объединений, формирование инфраструктуры государственной молодежной полит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</w:rPr>
        <w:t xml:space="preserve">- </w:t>
      </w:r>
      <w:r>
        <w:rPr>
          <w:sz w:val="28"/>
          <w:szCs w:val="28"/>
        </w:rPr>
        <w:t>совершенствование форм и методов обеспечения охраны здоровья молодежи, профилактики наркомании, их полноценного физического развития и формирования ЗОЖ</w:t>
      </w:r>
      <w:r>
        <w:rPr>
          <w:rFonts w:cs="Calibri"/>
          <w:sz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целевых индикаторов и ожидаемый социально-экономический эффект от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09"/>
        <w:gridCol w:w="2268"/>
        <w:gridCol w:w="1134"/>
        <w:gridCol w:w="851"/>
        <w:gridCol w:w="850"/>
        <w:gridCol w:w="851"/>
        <w:gridCol w:w="850"/>
        <w:gridCol w:w="567"/>
        <w:gridCol w:w="567"/>
        <w:gridCol w:w="567"/>
      </w:tblGrid>
      <w:tr>
        <w:trPr>
          <w:trHeight w:val="7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целевого индикато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Еди-ница изме-рения 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зо-вый 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участвующих в мероприятиях творческой направ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13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ежи, участвующей в мероприятиях ЗОЖ, в общем количестве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5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ежи участвующих в социально - общественной деятельности округа, в общем количестве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к 2025 году: увеличить количество молодых людей, участвующих в мероприятиях творческой направленности, увеличить долю молодых граждан, участвующих в мероприятиях ЗОЖ, в общем количестве молодежи, увеличить долю молодых граждан, участвующих в деятельности молодежных объединений в общем количестве молодеж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 заказчике и исполнителях под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одпрограммы: Администрация Хасынского муниципального округа Магад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отдел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: Администрация Хасынского муниципального округа Магаданской области; Комитет образования, культуры и молодежной политики Администрации Хасынского муниципального округа Магаданской области; учреждения культуры Хасынского муниципального округа Магаданской области; молодежные общественные организации</w:t>
      </w:r>
      <w:r>
        <w:rPr/>
        <w:t xml:space="preserve"> </w:t>
      </w:r>
      <w:r>
        <w:rPr>
          <w:sz w:val="28"/>
          <w:szCs w:val="28"/>
        </w:rPr>
        <w:t>Хасынского муниципального округа Магаданской области; учреждения дополнительного образования Хасынского муниципального округа Магаданской области; военный комиссариат (Хасынского и Тенькинского районов Магаданской област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асынского муниципального округа Магаданской области осуществляет координацию выполнения мероприятий подпрограммы и контроль за их выполн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исполнителем при взаимодействии со структурными подразделениями Администрации Хасынского муниципального округа Магаданской области, молодежными общественными организациями, учреждениями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ежегодной корректировке, исходя из фактической потребности в средствах на реализацию мероприятий в текущем году и в соответствии с возможностями бюджета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сурсное обеспечение подпрограмм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точником финансирования подпрограммы является бюджет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одпрограммы «Молодежь Хасынского муниципального округа Магаданской области», всего – </w:t>
      </w:r>
      <w:r>
        <w:rPr>
          <w:b/>
          <w:sz w:val="28"/>
          <w:szCs w:val="28"/>
        </w:rPr>
        <w:t>1075,3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229,3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23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204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04 тыс. руб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04 тыс. рублей;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4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жданское и патриотическое воспитание жителей Хасынского муниципального округа Магаданской области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ражданское и патриотическое воспитание ж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 округа Магаданской области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ажданское и патриотическое воспитание жителей Хасынского муниципального округа Магаданской области»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                от 30.12.2015 № 1493 «О государственной программе «Патриотическое воспитание граждан Российской Федерации на 2016-2020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Правительства Магаданской области                   от 25.05.2017 № 472-пп «Об утверждении государственной программы Магаданской области «Патриотическое воспитание жителей Магаданской области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дминистрация Хасынского муниципального округа Магадан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тет образования, культуры и молодежной политики Администрации Хасынского муниципального округа Магаданской области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реждения культуры Хасынского муниципального округа Магаданской области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молодежные общественные орган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асынского городск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реждения дополнительного образования Хасынского муниципального округа Магаданской области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иат Хасынского и Тенькинского районов Магаданской област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</w:rPr>
              <w:t>ель подпрограммы - развитие и совершенствование системы патриотического воспитания граждан, направленной на формирование у жителей Хасынского муниципального округа Магаданской области высокого патриотического сознания, готовности к выполнению конституционного долга и способности к потенциальному развитию и укреплению общества и государ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Задачи подпрограммы – </w:t>
            </w:r>
            <w:r>
              <w:rPr>
                <w:sz w:val="28"/>
                <w:szCs w:val="28"/>
              </w:rPr>
              <w:t>совершенствование форм и методов работы по патриотическому воспитанию граждан, стремление к достойному служению Отечеству; формирование нравственных основ личности, повышение уровня духовной и патриотической культуры; развитие военно-спортивных, исторических мероприятий; совершенствование методов работы с образовательными организациями и молодежью в сфере патриотического воспита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«Гражданское и патриотическое воспитание жителей Хасынского городского округа», всего – 1649,1 тыс. рублей, в том числе по годам: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369,1 тыс. рублей;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 тыс. рублей;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0 тыс. рублей;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30 тыс. рублей;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 – 230 тыс. рублей;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5 год – 80 тыс. руб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 реализ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увеличение количества участников мероприятий по патриотическому и гражданскому воспитанию;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реализация инициатив общественных объединений, организаций и учреждений округа, направленных на решение вопросов патриотического воспитания жителей округа;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 закрепление динамики роста патриотизма в обществе, повышение политической и правовой культуры жителей округа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- снижение количества граждан, не соответствующих по состоянию здоровья и уровню физического развития требованиям военной служб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повышение социальной активности жителей округ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нтроль исполне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сполнения подпрограммы осуществляет Администрация Хасынского муниципального округа Магаданской области, в соответствии с постановлением Администрации Хасынского городского округа от 20.11.2015 г.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муниципальный округ Магаданской област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b/>
          <w:sz w:val="28"/>
          <w:szCs w:val="28"/>
        </w:rPr>
        <w:t>Содержание проблемы, пути ее решения и обоснование необходимости ее решения программно-целевым метод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задачи патриотического воспитания в Хасынском муниципальном округе Магаданской области решались в ходе реализации муниципальной программы «Патриотическое воспитание жителей Хасынского муниципального округа Магаданской области», основной целью которой было создание и совершенствование системы патриотического воспитания, формирование у детей и молодежи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ые средства, выделенные в 2017 году на реализацию Программы, были направлены на совершенствование системы патриотического воспитания. В результате существенно возросло количество участников, активно участвующих в выставках, акциях, фестивалях, спортивных мероприятиях, как в округе, так и за пределами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рограмма позволит закрепить положительные тенденции совершенствования системы патриотического воспитания жителей Хасынского городского округа и продолжить комплексную, системную работу по патриотическому воспитанию, в которую будут вовлечены широкие слои населения, общественные объединения, организации и учреждения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настоящей подпрограммы будут способствовать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07" w:leader="none"/>
          <w:tab w:val="left" w:pos="70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реплению положительной динамики роста патриотизма в обществе, повышению политической и правовой культуры жителей окру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ю социальной активности жителей окру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ивизации деятельности институтов гражданского общества по патриотическому воспита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и инициатив общественных объединений, организаций и учреждений округа, направленных на решение вопросов патриотического воспитания жителей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ьзование программного метода позволит оптимизировать финансовое обеспечение комплекса мероприятий по патриотическому воспитанию жителей, формированию организационных, информационных условий для воспитания патриотизма молодого поколения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, задачи подпрограммы и сроки ее реализации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развитие и совершенствование системы патриотического воспитания граждан, направленной на формирование у жителей Хасынского муниципального округа Магаданской области высокого патриотического сознания, готовности к выполнению конституционного долга и способности к потенциальному развитию и укреплению общества и государств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работы по патриотическому воспитанию граждан, стремление к достойному служению Отечеств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ых основ личности, повышение уровня духовной и патриотической культур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енно-спортивных, исторических мероприят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работы с образовательными организациями и молодежью в сфере патриотического воспит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целевых индикаторов и ожидаемый социально-экономический эффект от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09"/>
        <w:gridCol w:w="1985"/>
        <w:gridCol w:w="1134"/>
        <w:gridCol w:w="850"/>
        <w:gridCol w:w="851"/>
        <w:gridCol w:w="850"/>
        <w:gridCol w:w="851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целевого индикато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Еди-ница изме-рения 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зо-вый 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участвующих в культурно - досуговых, памятн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социально-патриотических а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военно – спортивной направ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казчике и исполнителях подпрограмм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подпрограммы: Администрация Хасынского муниципального округа Магаданской обла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отдел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: Администрация Хасынского муниципального округа Магаданской области; Комитет образования, культуры и молодежной политики Администрации Хасынского муниципального округа Магаданской области; учреждения культуры Хасынского муниципального округа Магаданской области; молодежные общественные организации Хасынского муниципального округа Магаданской области; учреждения дополнительного образования Хасынского муниципального округа Магаданской области; военный комиссариат Хасынского и Тенькинского районов Магаданской области.</w:t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подпрограммы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асынского муниципального округа Магаданской области осуществляет координацию выполнения мероприятий подпрограммы и контроль за их выполн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исполнителем при взаимодействии со структурными подразделениями Администрации Хасынского муниципального округа Магаданской области, молодежными общественными организациями, учреждениями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ежегодной корректировке, исходя из фактической потребности в средствах на реализацию мероприятий в текущем году и в соответствии с возможностями бюджета муниципального образования «Хасынский муниципальный округ Магаданской области».</w:t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одпрограммы является бюджет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бъем финансирования подпрограммы «Гражданское и патриотическое воспитание жителей Хасынского муниципального округа Магаданской области», всего – 1649,1 тыс. рублей, в том числе по год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369,1 тыс. рубл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37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37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3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год – 23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80 тыс.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2. Перечень мероприятий и ресурсного обеспечения муниципальной программы «Гражданско-патриотическое воспитание жителей Хасынского муниципального округа Магаданской области» изложить в новой редакции, согласно приложению № 1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3. Мероприятия подпрограммы «Молодежь Хасынского муниципального округа Магаданской области» изложить в новой редакции, согласно приложению № 2 к настоящему постановлению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4. Мероприятия подпрограммы «Гражданско-патриотическое воспитание жителей Хасынского муниципального округа Магаданской области» изложить в новой редакции, согласно приложению № 3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3" w:hanging="91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4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41E52476B9527B9D97CB7EB11064CB44C01E8F587B16750F5F1A210469D3F3048A704435BB90C33x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08:00Z</dcterms:created>
  <dc:creator>VIT</dc:creator>
  <dc:description/>
  <cp:keywords/>
  <dc:language>en-US</dc:language>
  <cp:lastModifiedBy>Белинский Сергей Борисович</cp:lastModifiedBy>
  <cp:lastPrinted>2023-02-22T10:46:00Z</cp:lastPrinted>
  <dcterms:modified xsi:type="dcterms:W3CDTF">2023-02-26T23:01:00Z</dcterms:modified>
  <cp:revision>16</cp:revision>
  <dc:subject/>
  <dc:title/>
</cp:coreProperties>
</file>