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1.02.2023</w:t>
        <w:tab/>
        <w:tab/>
        <w:tab/>
        <w:tab/>
        <w:tab/>
        <w:tab/>
        <w:tab/>
        <w:tab/>
        <w:tab/>
        <w:tab/>
        <w:tab/>
        <w:t>№ 89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городского округа от 11.10.2017 № 8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ражданско-патриотическое воспитание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сынского муниципального округ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u w:val="none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, на основании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Хасынского городского округа от 20.11.2015 № 439 «Об утверждении Порядка принятия решений о разработке, формировании, реализации и оценки эффективности муниципальных программ в муниципальном образовании «Хасынский городской округ» </w:t>
      </w:r>
      <w:r>
        <w:rPr>
          <w:sz w:val="28"/>
          <w:szCs w:val="28"/>
        </w:rPr>
        <w:t xml:space="preserve">Администрация Хасынского муниципальн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Хасынского городского округа от 11.10.2017 № 830 (далее – Постановление) «Об утверждении муниципальной программы «Гражданско-патриотическое воспитание граждан Хасынского муниципального округа» Магаданской области,                  (далее - Программа) следующие изменения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раметр «Объемы и источники финансирования Программы» паспорта Программы «Гражданско-патриотическое воспитание граждан Хасынского муниципального округа Магаданской области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60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                                 из бюджета муниципального образования «Хасынский муниципальный округ Магаданской области» - </w:t>
            </w:r>
            <w:r>
              <w:rPr>
                <w:sz w:val="28"/>
                <w:szCs w:val="28"/>
                <w:lang w:eastAsia="ar-SA"/>
              </w:rPr>
              <w:t>2823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98,4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33,2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4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«Молодежь Хасынского муниципального округа Магаданской области», всего – </w:t>
            </w:r>
            <w:r>
              <w:rPr>
                <w:sz w:val="28"/>
                <w:szCs w:val="28"/>
              </w:rPr>
              <w:t>1075,3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                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9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3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04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20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«Гражданско - патриотическое воспитание жителей Хасынского муниципального округа Магаданской области», всего – 1748,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369,1 тыс. рублей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7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7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29,2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 – 2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тыс. рублей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6 паспорта Программы «Ресурсное обеспечение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Программы составляет –                             </w:t>
      </w:r>
      <w:r>
        <w:rPr>
          <w:sz w:val="28"/>
          <w:szCs w:val="28"/>
          <w:lang w:eastAsia="ar-SA"/>
        </w:rPr>
        <w:t>2823,6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98,4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7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533,2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3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4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подпрограммы «Молодежь Хасынского муниципального округа Магаданской области», всего – </w:t>
      </w:r>
      <w:r>
        <w:rPr>
          <w:sz w:val="28"/>
          <w:szCs w:val="28"/>
        </w:rPr>
        <w:t>1075,3</w:t>
      </w:r>
      <w:r>
        <w:rPr>
          <w:color w:val="000000"/>
          <w:sz w:val="28"/>
          <w:szCs w:val="28"/>
        </w:rPr>
        <w:t xml:space="preserve"> тыс. рублей,                 в том числе по года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29,3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230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04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23 год – 20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20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 «Гражданско-патриотическое воспитание жителей Хасынского муниципального округа Магаданской области», всего – 1748,3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369,1 тыс. рублей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370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370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29,2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од – 23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80 тыс. рублей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 «Объемы и источники финансирования подпрограммы» паспорта подпрограммы «Гражданское и патриотическое воспитание жителей Хасынского муниципального округа Магаданской области» изложить в новой редакции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«Гражданско-патриотическое воспитание жителей Хасынского муниципального округа Магаданской области», всего – 1748,3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369,1 тыс. рублей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37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70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29,2 тыс. рублей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од – 2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 тыс. рублей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аздел 6 </w:t>
      </w:r>
      <w:r>
        <w:rPr>
          <w:sz w:val="28"/>
          <w:szCs w:val="28"/>
        </w:rPr>
        <w:t>паспорта подпрограммы «</w:t>
      </w:r>
      <w:r>
        <w:rPr>
          <w:color w:val="000000"/>
          <w:sz w:val="28"/>
          <w:szCs w:val="28"/>
        </w:rPr>
        <w:t>Гражданское и патриотическое воспитание жителей Хасынского муниципального округа Магаданской област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ъем финансирования подпрограммы </w:t>
      </w:r>
      <w:r>
        <w:rPr>
          <w:sz w:val="28"/>
          <w:szCs w:val="28"/>
        </w:rPr>
        <w:t xml:space="preserve">«Гражданское и патриотическое воспитание жителей Хасынского муниципального округа Магаданской области», всего – </w:t>
      </w:r>
      <w:r>
        <w:rPr>
          <w:color w:val="000000"/>
          <w:sz w:val="28"/>
          <w:szCs w:val="28"/>
        </w:rPr>
        <w:t>1748,3 тыс. рублей, в том числе по года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369,1 тыс. рублей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370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370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29,2 тыс. рубл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од – 23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sz w:val="28"/>
          <w:szCs w:val="28"/>
        </w:rPr>
        <w:t>2025 год – 80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Перечень мероприятий и ресурсного обеспечения муниципальной Программы «Гражданско-патриотическое воспитание жителей Хасынского городского округа»</w:t>
      </w:r>
      <w:r>
        <w:rPr>
          <w:sz w:val="28"/>
          <w:szCs w:val="28"/>
        </w:rPr>
        <w:t xml:space="preserve"> изложить в новой редакции,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роприятия подпрограммы «Гражданско-патриотическое воспитание жителей Хасынского городского округа» изложить в новой редакции,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еженедельной газете «Заря Севера» и размещению на официальном сайт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3" w:hanging="91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7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4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41E52476B9527B9D97CB7EB11064CB44C01E8F587B16750F5F1A210469D3F3048A704435BB90C33x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29:00Z</dcterms:created>
  <dc:creator>VIT</dc:creator>
  <dc:description/>
  <cp:keywords/>
  <dc:language>en-US</dc:language>
  <cp:lastModifiedBy>Белинский Сергей Борисович</cp:lastModifiedBy>
  <cp:lastPrinted>2023-02-22T10:51:00Z</cp:lastPrinted>
  <dcterms:modified xsi:type="dcterms:W3CDTF">2023-02-26T23:38:00Z</dcterms:modified>
  <cp:revision>69</cp:revision>
  <dc:subject/>
  <dc:title/>
</cp:coreProperties>
</file>