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36"/>
          <w:szCs w:val="36"/>
        </w:rPr>
        <w:t>АДМИНИСТРАЦИЯ ХАСЫНСКОГО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МУНИЦИПАЛЬНОГО </w:t>
      </w:r>
      <w:r>
        <w:rPr>
          <w:sz w:val="36"/>
          <w:szCs w:val="36"/>
        </w:rPr>
        <w:t>ОКРУГА</w:t>
      </w:r>
    </w:p>
    <w:p>
      <w:pPr>
        <w:pStyle w:val="Heading8"/>
        <w:rPr/>
      </w:pPr>
      <w:r>
        <w:rPr>
          <w:sz w:val="36"/>
          <w:szCs w:val="36"/>
          <w:lang w:val="ru-RU"/>
        </w:rPr>
        <w:t>МАГАДАНСКОЙ ОБЛАСТИ</w:t>
      </w:r>
      <w:r>
        <w:rPr>
          <w:sz w:val="36"/>
          <w:szCs w:val="36"/>
        </w:rPr>
        <w:t xml:space="preserve"> </w:t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sz w:val="16"/>
          <w:lang w:val="ru-RU"/>
        </w:rPr>
      </w:pPr>
      <w:r>
        <w:rPr>
          <w:sz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</w:t>
        <w:tab/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ат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антинаркотической комиссии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Хасынский муниципальный окр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» и о признании утративш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у некоторых постановлений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ы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противодействия незаконному потреблению наркотических средств, психотропных веществ и их прекурсоров, профилактики наркомании, организации пропаганды среди населения муниципального образования «Хасынский муниципальный округ Магаданской области» приоритета здорового образа жизни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.10.2007 № 1374                           «О дополнительных мерах по противодействию незаконному обороту наркотических средств, психотропных веществ и их прекурсоров»,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.11.2020 № 733                           «Об утверждении Стратегии государственной антинаркотической политики Российской Федерации на период до 2030 года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нтинаркотическую комиссию муниципального образования «Хасынский муниципальный округ Магаданской области» под председательством главы Хасынского муниципального округа Магадан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bsh_nach%5CDesktop%5C%D0%94%D0%BE%D0%BA%D1%83%D0%BC%D0%B5%D0%BD%D1%82%20Microsoft%20Office%20Word.docx" \l "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нтинаркотической комиссии муниципального образования «Хасынский муниципальный округ Магаданской области»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bsh_nach%5CDesktop%5C%D0%94%D0%BE%D0%BA%D1%83%D0%BC%D0%B5%D0%BD%D1%82%20Microsoft%20Office%20Word.docx" \l "Par1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антинаркотической комиссии муниципального образования «Хасынский муниципальный округ Магаданской области», согласно приложению № 2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Хасынского городского округ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1.2016 № 18 «О создании антинаркотической комиссии муниципального образования «Хасынский городской округ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6.2022 № 226 «О внесении изменений в постановление Администрации Хасынского городского округа 19.01.2016 № 18 «О создании антинаркотической комиссии муниципального образования «Хасынский городской округ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официального опубликования и распространяется на правоотношения, возникшие                           с 01.01.2023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ы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49958DE5917CDED7B33D8573DA818579B41481D61D3ECBCFCEB7890dEJ4H" TargetMode="External"/><Relationship Id="rId3" Type="http://schemas.openxmlformats.org/officeDocument/2006/relationships/hyperlink" Target="consultantplus://offline/ref=BA549958DE5917CDED7B33D8573DA818579A494C1162D3ECBCFCEB7890dEJ4H" TargetMode="External"/><Relationship Id="rId4" Type="http://schemas.openxmlformats.org/officeDocument/2006/relationships/hyperlink" Target="consultantplus://offline/ref=BA549958DE5917CDED7B33D8573DA818579E40451867D3ECBCFCEB7890dEJ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25:00Z</dcterms:created>
  <dc:creator>User</dc:creator>
  <dc:description/>
  <cp:keywords/>
  <dc:language>en-US</dc:language>
  <cp:lastModifiedBy>Белинский Сергей Борисович</cp:lastModifiedBy>
  <cp:lastPrinted>2023-02-22T14:11:00Z</cp:lastPrinted>
  <dcterms:modified xsi:type="dcterms:W3CDTF">2023-02-27T01:26:00Z</dcterms:modified>
  <cp:revision>30</cp:revision>
  <dc:subject/>
  <dc:title>                                                                              ПРОЕКТ</dc:title>
</cp:coreProperties>
</file>