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безаварийному пропуску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/>
        <w:t xml:space="preserve"> </w:t>
      </w:r>
      <w:r>
        <w:rPr>
          <w:b/>
          <w:sz w:val="28"/>
          <w:szCs w:val="28"/>
        </w:rPr>
        <w:t>пожароопасному периоду на территории Хасы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Магадан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требованиями пункта 2 статьи 11 Федерального закона                       от 21.12.1994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Хасынского муниципального округа Магаданской области от 14.03.2023 № 1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</w:t>
        <w:tab/>
        <w:t>В связи с угрозой возникновения чрезвычайных ситуаций в период прохождения весеннего половодья и начала пожароопасного периода, необходимостью проведения превентивных мероприятий для недопущения нарушений жизнедеятельности населения установить с 09 часов 00 минут 15.03.2023 до 09 часов 00 минут 01.06.2023, на территории Хасынского муниципального округа Магаданской области, режим функционирования «повышенная готовность» для органов управления и сил муниципального звена территориальной подсистемы РСЧС, установив при этом местный уровень реагирова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Определить границы территории, на которых возможно возникновение чрезвычайных ситуаций: территории населенных пунктов:                п. Сплавная, п. Стекольный, п. Хасын, п. Палатка, п. Талая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лжностных лиц, ответственных за осуществление мероприятий по предупреждению чрезвычайной ситуации: сотрудников отдела по делам ГО и ЧС Администрации Хасынского муниципального округа Магаданской област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безаварийного пропуска весеннего половодь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ам территориальных отделов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силить контроль состояния окружающей среды, обеспечить прогнозирование возникновения чрезвычайных ситуаций на территориях поселений и их последствий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информирование Администрации Хасынского муниципального округа Магаданской области (через ЕДДС) об изменениях обстановки в угрожаемый период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разработать и провести первоочередные мероприятия по снижению риска возникновения чрезвычайных ситуаций, в случае их возникновения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15.04.2023 предусмотреть места возможного отселения людей и их жизнеобеспечение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3 обеспечить проверки систем оповещения населения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оперативное доведение до населения информации о паводковой обстановке, а также о приемах и способах защиты от возможных чрезвычайных ситуаций, используя имеющиеся средства оповещения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30.04.2023 обеспечить очистку подведомственных территорий с целью недопущения выноса паводковыми водами отходов, бытового мусора в открытые водоем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комендовать руководителям организаций, занимающихся обслуживанием дорог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укрепительные работы в местах возможных размывов дорог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чистить закрытые наледью и снегом отверстия водопропускных труб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подготовку техники, необходимый запас материалов для своевременного ремонта дорог и мостов при разрушении паводковыми водами, а также возможного привлечения к аварийно-спасательным и другим неотложным работам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елять необходимую технику для проведения работ по снижению негативного воздействия вод в поселения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3. Руководителям МУП «Комэнерго» Хасынского района Магаданской области и МУП «Стекольный-комэнерго»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обследование водозаборов, станций биологической очистки, септиков и других объектов, находящихся в прибрежной зоне затопления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ть исчерпывающие меры по недопущению нарушения работы указанных объектов, связанных с негативным воздействием вод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роведение производственного контроля питьевой и сточной вод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транспорта для подвоза вод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одготовку подведомственных предприятий к работе в режиме возможных чрезвычайных ситуац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Комитета жизнеобеспечения территории Администрации Хасынского муниципального округа Магаданской области обеспечить контроль указанных мероприят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у территориального отдела в п. Стекольный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совместно с отделом по делам ГО и ЧС, в срок до 30.04.2023, провести обследование водоотводной канавы вдоль ул. Северная и Железнодорожная, в случае необходимости организовать ее прочистк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овать руководителю ОП ЮЭС «Магаданэнерго» ХРЭС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3" w:firstLine="426"/>
        <w:jc w:val="both"/>
        <w:rPr/>
      </w:pPr>
      <w:r>
        <w:rPr>
          <w:sz w:val="28"/>
          <w:szCs w:val="28"/>
        </w:rPr>
        <w:t>- провести осмотр оборудования, линий электропередач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становить наблюдение за отдельными проблемными участками линий электропередач в период прохождения весеннего половодья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о окончании пропуска весеннего половодья обследовать места затопления, при необходимости провести восстановительные работ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елять необходимую технику для проведения работ по снижению негативного воздействия вод в поселения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комендовать начальнику отделения «Роспотребнадзора» в Хасынском районе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эпидемиологический контроль воды в местах возможного негативного воздействия паводковых вод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обеспечить порядок проведения мониторинга качества питьевой воды, подаваемой населению, и осуществление контроля проведения профилактических мероприятий по предупреждению возникновения заболеваний, передающихся водным путем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7. Отделу по делам ГО и ЧС Администрации Хасынского муниципального округа Магаданской области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вести контроль наиболее вероятных мест негативного воздействия вод с составлением фотодокументации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и систем оповещения населения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формировать население о введении режима повышенной готовности, противопаводковой обстановке и способах защиты от возможных чрезвычайных ситуаций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 срок до 30.04.2023 провести проверку резерва материальных ресурсов для предупреждения и ликвидации чрезвычайных ситуаций по критериям достаточности, в случае необходимости, привести его в соответствие с требованиями постановления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уточнить План действий по предупреждению и ликвидации чрезвычайных ситуаций на территории Хасынского муниципального округа Магаданской области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взаимодействие с ГУ МЧС России по Магаданской области, ОГУ «Пожарно-спасательный центр», Министерством природных ресурсов Правительства Магаданской области и другими заинтересованными ведомствами по вопросам пропуска весеннего половодья и паводк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рриториальным отделом в п. Стекольный, в срок до 30.04.2023, организовать обследование водоотводной канавы вдоль                          ул. Северная и Железнодорожная при необходимости ее прочистку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устранение наледи в районе ул. Заречная в пгт. Палатка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возведение руслонаправляющих канав под мостами через р. Красавица в пгт. Стекольны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8. Рекомендовать главному врачу Филиала «Хасынская районная больница» ГБУЗ «Магаданская областная больница» обеспечить готовность медицинских учреждений для оказания помощи возможным пострадавши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9. Руководителю </w:t>
      </w:r>
      <w:r>
        <w:rPr>
          <w:rFonts w:eastAsia="Batang;바탕"/>
          <w:bCs/>
          <w:sz w:val="28"/>
          <w:szCs w:val="28"/>
        </w:rPr>
        <w:t>МКУ «Управление по обеспечению ОМСУ»</w:t>
      </w:r>
      <w:r>
        <w:rPr>
          <w:sz w:val="28"/>
          <w:szCs w:val="28"/>
        </w:rPr>
        <w:t xml:space="preserve"> обеспечить готовность транспорта, необходимого для проведения эвакуации люде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10. Утвердить План подготовки к пропуску весеннего половодья на территории Хасынского муниципального округа Магаданской области                     в 2023 году, согласно приложению № 1 к настоящему постановлению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11. Создать оперативную группу по контролю прохождения половодья 2023 года в составе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Казанцев А.Н. – начальник отдела по делам ГО и ЧС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джимуратов З.З. – руководитель Комитета жизнеобеспечения Администрации Хасынского муниципального округа</w:t>
      </w:r>
      <w:r>
        <w:rPr/>
        <w:t xml:space="preserve"> </w:t>
      </w:r>
      <w:r>
        <w:rPr>
          <w:sz w:val="28"/>
          <w:szCs w:val="28"/>
        </w:rPr>
        <w:t>Магаданской област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Уренков М.А. – ведущий специалист отдела по делам ГО и ЧС Администрации Хасынского муниципального округа Магаданской област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ятигорова И.П. – начальник территориального отдела                                  п. Стекольный Администрации Хасынского муниципального округа Магаданской област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перативной группы по контролю прохождения половодья 2023 года, согласно приложению № 2 к настоящему постановлению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готовки к пожароопасному периоду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1. Начальникам территориальных отделов Администрации Хасын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Магаданской области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выполнение первичных мер пожарной безопасности в границах населенных пункт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по делам ГО и ЧС Администрации Хасынского муниципального округа Магаданской области до 15.04.2023 завершить паспортизацию населенных пунктов, подверженных угрозе лесных пожар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ротивопожарное обустройство населенных пункт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овать начальнику отделения надзорной деятельности в Хасынском районе ГУ МЧС России по Магаданской области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еобходимые меры по обеспечению соблюдения населением и юридическими лицами, правил пожарной безопасности в лесах, требований особых противопожарных режим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нимать меры реагирования к нарушителям статьи 70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комендовать начальнику Пожарного отряда государственной противопожарной службы по Хасынскому району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взаимодействие с Палаткинской лесопожарной станцией МОГБУ «Авиалесоохрана» по вопросам борьбы с лесными пожарам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4. Директору МУП «Комэнерго» в срок до 25.05.2023 привести полигон твердых бытовых отходов в готовность к пожароопасному периоду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новление минерализованной полос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горения бытовых отходов в пожароопасный период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ить от мусора подъездные пути к полигону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овать начальнику ОП ЮЭС ХРЭС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оперативное реагирование аварийно-восстановительных бригад для борьбы с лесными пожарам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овести проверку аварийного запаса материалов и при необходимости пополнить его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комендовать начальнику Хасыно-Тенькинского МО КНиР Охотского территориального управления Росрыболовства обеспечить в пожароопасный период проезд автотранспорта, тракторов, механизмов Палаткинской пожарно-химической станции МОГБУ «Авиалесоохрана»,                  ТО «Палаткинское лесничество» и привлекаемой техники через реки Ола, Хасын, Армань, для проведения лесохозяйственных, профилактических, противопожарных работ и работ по тушению лесных пожар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7. Рекомендовать начальнику Отд МВД России по Хасынскому району принимать участие в работе патрульно-контрольных групп по выявлению, пресечению и расследованию нарушений Правил пожарной безопасности в лесах Российской Федерации, привлечению к ответственности виновных в возникновении лесных пожаров, в период действия особых противопожарных режим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8. Главному редактору МАУ «Редакция газеты «Заря Севера» обеспечить доведение до населения противопожарной информации путем внеочередной публикац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9. Отделу по делам ГО и ЧС Администрации Хасынского муниципального округа</w:t>
      </w:r>
      <w:r>
        <w:rPr/>
        <w:t xml:space="preserve"> </w:t>
      </w:r>
      <w:r>
        <w:rPr>
          <w:sz w:val="28"/>
          <w:szCs w:val="28"/>
        </w:rPr>
        <w:t>Магаданской области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через СМИ о культуре поведения граждан по соблюдению требований пожарной безопасности, о развитии пожарной обстановки, превентивных мероприятиях по недопущению пожар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вести до населения основные положения Федерального закона                      от 06.12.2011 № 100-ФЗ «О добровольной пожарной охране»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 15.04.2023 совместно с начальниками территориальных отделов завершить паспортизацию населенных пунктов, подверженных лесным пожарам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разработку постановления по деятельности патрульно-контрольных, патрульно-маневренных групп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редствами пожаротушения патрульно-маневренные группы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аботы по созданию и обновлению минерализованных полос вокруг территории населенных пунктов населенных пунктов, подверженных угрозе лесных пожаро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комендовать лесничему ТО «Палаткинское лесничество»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координировать действия всех предприятий, организаций, учреждений во время подготовки к пожароопасному периоду, а также в период чрезвычайной пожарной опасности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рганизовать проверку снаряжения и техники у специализированных организаций, предназначенной для тушения лесных пожаро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вести до сведения предприятий и организаций, работающих в лесу Правила пожарной безопасности в лесах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ть проведение информационного обеспечения населения по вопросам пожарной безопасности в леса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10. Рекомендовать руководителям управляющих компаний                         ООО УК «Форвард», ООО УК «Строитель»; ООО УК «ХУК» при проведении уборок уличных и придомовых территорий, не допускать сжигания мусор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комендовать руководителям организаций, независимо от форм собственности, ведущих разработку карьеров, рубку леса, добычу, разведку, поисковые, монтажные работы, сенокошение и другие работы в лесах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 начала пожароопасного сезона закончить полную очистку от мусора участков работ, расположенных в лесах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 начала работ, сенокошения, добычи, разведки, поисков полезных ископаемых, выпаса скота и других работ зарегистрировать в ТО «Палаткинское лесничество» места работ, ответственных лиц за соблюдение Правил пожарной безопасности в лесах, обеспечить работников противопожарным инвентаре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лесничему ТО «Палаткинское лесничество» обеспечить контроль исполнения указанных мероприяти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12. Рекомендовать начальнику участка ООО «Колымадорстрой», Директору ООО «Аткинская дорожная компания» и руководителям других предприятий, обслуживающим дороги на территории Хасынского муниципального округа Магаданской области: до начала пожароопасного периода обеспечить противопожарное обустройство дорог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комендовать руководителям предприятий и организаций, имеющим вездеходы и другую технику, оборудовать выхлопные трубы искрогасителями и дополнительными устройствами, исключающими возможность загорания от выхлопных труб напочвенного покрова при движении в лес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комендовать собственникам, владельцам, пользователям, арендаторам земельных участков, земель сельскохозяйственного назначения, земель, граничащих с лесными участками, руководителям сельскохозяйственных предприятий (организаций), независимо от форм собственности, в период со дня схода снежного покрова до установления устойчивой дождливой осенней погоды или образования снежного покрова, обеспечить очистку территорий, находящейся в распоряже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15. Утвердить План основных мероприятий по подготовке Хасынского муниципального округа Магаданской области к пожароопасному периоду 2023 года, согласно приложению № 3 к настоящему постановлению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 Отменить постановление Администрации Хасынского муниципального округа Магаданской области от 20.02.2023 № 20 «О подготовке и проведении мероприятий по безаварийному пропуску половодья и паводков на территории Хасынского муниципального округа Магаданской области в 2023 году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 xml:space="preserve">округа Магаданской области                                                   </w:t>
      </w:r>
      <w:r>
        <w:rPr>
          <w:b/>
          <w:sz w:val="28"/>
          <w:szCs w:val="28"/>
        </w:rPr>
        <w:t>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hadow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hadow w:val="false"/>
    </w:rPr>
  </w:style>
  <w:style w:type="character" w:styleId="WW8Num14z0">
    <w:name w:val="WW8Num14z0"/>
    <w:qFormat/>
    <w:rPr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1:00Z</dcterms:created>
  <dc:creator>Пользователь</dc:creator>
  <dc:description/>
  <cp:keywords/>
  <dc:language>en-US</dc:language>
  <cp:lastModifiedBy>Белинский Сергей Борисович</cp:lastModifiedBy>
  <cp:lastPrinted>2023-03-15T17:26:00Z</cp:lastPrinted>
  <dcterms:modified xsi:type="dcterms:W3CDTF">2023-03-20T06:24:00Z</dcterms:modified>
  <cp:revision>10</cp:revision>
  <dc:subject/>
  <dc:title>АДМИНИСТРАЦИЯ</dc:title>
</cp:coreProperties>
</file>