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ХАСЫ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ГАД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23</w:t>
        <w:tab/>
        <w:tab/>
        <w:tab/>
        <w:tab/>
        <w:tab/>
        <w:tab/>
        <w:tab/>
        <w:tab/>
        <w:tab/>
        <w:tab/>
        <w:t>№ 13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ала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общественных работ в 2023 году и об отме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Администрации Хасы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от 14.02.2022 № 5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Закона Российской Федерации                              от 19.04.1991 № 1032-1 «О занятости населения в Российской Федерации»,             с пунктом 9 части 1 статьи 17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от 14.07.1997 № 875, в целях реализации подпрограммы «Содействие                 занятости населения Магаданской области» государственной программы  Магаданской области «Трудовые ресурсы Магаданской области»,                    утвержденной постановлением администрации Магаданской области                          от 31.10.2013 № 1051-па «Об утверждении государственной программы                     Магаданской области «Трудовые ресурсы Магаданской области»,                            постановлением Правительства Магаданской области от 06.03.2023                           № 145-пп «Об организации общественных работ в 2023 году»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Хасынского муниципального округа Магаданской области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виды общественных работ на 2023 год,            организуем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                                «Хасынский муниципальный округ Магаданской области» на 2023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предприятиям и организац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         образования «Хасынский муниципальный округ Магаданской области» </w:t>
      </w:r>
      <w:r>
        <w:rPr>
          <w:rFonts w:cs="Times New Roman" w:ascii="Times New Roman" w:hAnsi="Times New Roman"/>
          <w:sz w:val="28"/>
          <w:szCs w:val="28"/>
        </w:rPr>
        <w:t>принять участие в организации и проведении общественных рабо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осударственному казенному учреждению «Центр занятости населения Магаданской области» принять участие в организации общественных работ на основе заключаемых с работодателями договоров с выплатой материальной поддержки безработным гражданам на период участия их в общественных работах в пределах сумм, предусмотренных лимитами бюджетных обязательств на 2023 г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Хасынского городского округа                    от 14.02.2022 № 56 «Об организации общественных работ в 2022 году                           и об отмене постановления Администрации Хасынского городского округа от 01.02.2021 № 27» отмени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                на заместителя главы Администрации Хасынского муниципального округа Магаданской области по социальным вопросам Лаврентьеву Т.С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сын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Магаданской области</w:t>
        <w:tab/>
        <w:tab/>
        <w:t xml:space="preserve">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2:42:00Z</dcterms:created>
  <dc:creator>Жулев</dc:creator>
  <dc:description/>
  <cp:keywords/>
  <dc:language>en-US</dc:language>
  <cp:lastModifiedBy>Белинский Сергей Борисович</cp:lastModifiedBy>
  <cp:lastPrinted>2023-03-14T16:32:00Z</cp:lastPrinted>
  <dcterms:modified xsi:type="dcterms:W3CDTF">2023-03-23T23:02:00Z</dcterms:modified>
  <cp:revision>8</cp:revision>
  <dc:subject/>
  <dc:title/>
</cp:coreProperties>
</file>