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ab/>
        <w:t>№132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по приватизации муниципально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 муниципального образования «Хасынск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округ Магадан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ответствии с Федеральным законом от 21.12.2001 178-ФЗ «О приватизации государственного и муниципального имущества», руководствуясь Положением о приватизации муниципального имущества муниципального образования «Хасынский муниципальный округ Магаданской области», утвержденным решением Собрания представителей Хасынского муниципального округа Магаданской области от 21.02.2023 № 25, Положением о порядке управления и распоряжения имуществом, находящимся в муниципальной собственности муниципального образования «Хасынский муниципальный округ Магаданской области», утвержденным решением Собрания представителей Хасынского муниципального округа Магаданской области от 21.02.2023 № 30, и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bCs/>
          <w:color w:val="000000"/>
          <w:sz w:val="28"/>
          <w:szCs w:val="22"/>
        </w:rPr>
        <w:t>п о с та н о в л я е т:</w:t>
      </w:r>
    </w:p>
    <w:p>
      <w:pPr>
        <w:pStyle w:val="Normal"/>
        <w:spacing w:lineRule="auto" w:line="352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Создать комиссию по приватизации муниципального имущества муниципального образования </w:t>
      </w:r>
      <w:bookmarkStart w:id="0" w:name="_Hlk130390589"/>
      <w:r>
        <w:rPr>
          <w:color w:val="000000"/>
          <w:sz w:val="28"/>
          <w:szCs w:val="22"/>
        </w:rPr>
        <w:t>«Хасынский муниципальный округ Магаданской области»</w:t>
      </w:r>
      <w:bookmarkEnd w:id="0"/>
      <w:r>
        <w:rPr>
          <w:color w:val="000000"/>
          <w:sz w:val="28"/>
          <w:szCs w:val="22"/>
        </w:rPr>
        <w:t>.</w:t>
      </w:r>
    </w:p>
    <w:p>
      <w:pPr>
        <w:pStyle w:val="Normal"/>
        <w:spacing w:lineRule="auto" w:line="3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52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Утвердить Положение о комиссии по приватизации муниципального имущества муниципального образования «Хасынский муниципальный округ Магаданской области»,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приватизации муниципального имущества муниципального образования «Хасынский муниципальный округ Магаданской области», согласно приложению № 2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Комитет по управлению муниципальным имуществом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Считать утратившими силу постановления Администрации Хасын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14.03.2016 № 162 «О создании комиссии по приватизации муниципального имущества муниципального образования «Хасынский городской окр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23.06.2022 № 238 «О внесении изменения в постановление Администрации Хасынского городского округа от 14.03.2016 № 162 «О создании комиссии по приватизации муниципального имущества муниципального образования «Хасынский городской окр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9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08:00Z</dcterms:created>
  <dc:creator>User</dc:creator>
  <dc:description/>
  <cp:keywords/>
  <dc:language>en-US</dc:language>
  <cp:lastModifiedBy>Белинский Сергей Борисович</cp:lastModifiedBy>
  <cp:lastPrinted>2023-03-23T16:28:00Z</cp:lastPrinted>
  <dcterms:modified xsi:type="dcterms:W3CDTF">2023-03-23T23:14:00Z</dcterms:modified>
  <cp:revision>135</cp:revision>
  <dc:subject/>
  <dc:title>                                                           ПРОЕКТ</dc:title>
</cp:coreProperties>
</file>